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ch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veryone will give Short Speech # 2 in class on the same day</w:t>
      </w:r>
      <w:r>
        <w:rPr/>
        <w:t>.</w:t>
        <w:b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6120"/>
        <w:gridCol w:w="108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Finn's Course Schedule for Exact 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90 seconds (minimum 45, maximum 105 second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istic or other Fa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1 behaviors, plus for Speech 2: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up and at audience 3 or more 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ec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 notes; key word out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or maximum effect: the source, the fact, its signific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br/>
              <w:t>Things to do to ensure calm and not panic:</w:t>
              <w:br/>
              <w:t xml:space="preserve"> - read about the details "Short Speech Sequence"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ere</w:t>
              </w:r>
            </w:hyperlink>
            <w:r>
              <w:rPr>
                <w:rFonts w:cs="Arial" w:ascii="Arial" w:hAnsi="Arial"/>
              </w:rPr>
              <w:t xml:space="preserve"> and in the Student Handbook</w:t>
              <w:br/>
              <w:t xml:space="preserve"> - remember that the first 4 speeches are not graded (except participation)</w:t>
              <w:br/>
              <w:t xml:space="preserve"> - remember that they are all only 60-90 seconds in length</w:t>
              <w:br/>
              <w:t xml:space="preserve"> - remember that you can take notes up with you, and even read from your script </w:t>
              <w:br/>
              <w:t xml:space="preserve"> - remember our classroom is a safe and supportive place to practice and improve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uidelines &amp; Ground Rules for Short Speech #2</w:t>
            </w:r>
            <w:r>
              <w:rPr>
                <w:rFonts w:cs="Arial" w:ascii="Arial" w:hAnsi="Arial"/>
              </w:rPr>
              <w:t xml:space="preserve"> (the STATISTIC):</w:t>
              <w:br/>
              <w:br/>
            </w:r>
            <w:r>
              <w:rPr>
                <w:rFonts w:cs="Arial" w:ascii="Arial" w:hAnsi="Arial"/>
                <w:b/>
              </w:rPr>
              <w:t>Prepare your speech</w:t>
              <w:br/>
            </w:r>
            <w:r>
              <w:rPr>
                <w:rFonts w:cs="Arial" w:ascii="Arial" w:hAnsi="Arial"/>
              </w:rPr>
              <w:t xml:space="preserve"> - find a STATISTIC or FACT you have reason to believe will be appreciated by your classmates</w:t>
              <w:br/>
              <w:t xml:space="preserve"> - remember, always focus on your audience - what will they enjoy and appreciate?</w:t>
              <w:br/>
              <w:t xml:space="preserve"> - note the source of the statistic (not the URL but the author and, if appropriate, the book or play it is taken from)</w:t>
              <w:br/>
              <w:t xml:space="preserve"> - decide what you wish to say about the statistic (e.g., what does it mean, why is it important, useful, or interesting, what lesson can the audience draw from it?)</w:t>
              <w:br/>
              <w:t xml:space="preserve"> - organize the information in the most effective way (you can start with the statistic or build up to it)</w:t>
              <w:br/>
              <w:t xml:space="preserve"> - type it up (I recommend double space and use typeface </w:t>
            </w:r>
            <w:r>
              <w:rPr>
                <w:rFonts w:cs="Arial" w:ascii="Arial" w:hAnsi="Arial"/>
                <w:i/>
                <w:iCs/>
              </w:rPr>
              <w:t>at least</w:t>
            </w:r>
            <w:r>
              <w:rPr>
                <w:rFonts w:cs="Arial" w:ascii="Arial" w:hAnsi="Arial"/>
              </w:rPr>
              <w:t xml:space="preserve"> 14-point for easy reading)</w:t>
              <w:br/>
              <w:t xml:space="preserve"> - underline your 'Central Idea' sentence</w:t>
              <w:br/>
              <w:t xml:space="preserve"> - you must hand in your speech notes at the end of class</w:t>
              <w:br/>
              <w:br/>
            </w:r>
            <w:r>
              <w:rPr>
                <w:rFonts w:cs="Arial" w:ascii="Arial" w:hAnsi="Arial"/>
                <w:b/>
              </w:rPr>
              <w:t>Practice your speech</w:t>
              <w:br/>
            </w:r>
            <w:r>
              <w:rPr>
                <w:rFonts w:cs="Arial" w:ascii="Arial" w:hAnsi="Arial"/>
              </w:rPr>
              <w:t xml:space="preserve"> - good speakers practice their speeches a minimum of 10 times (it's only 60-90 seconds)</w:t>
              <w:br/>
              <w:t xml:space="preserve"> - practice allows you see what 'works' and what doesn't in your script/organization</w:t>
              <w:br/>
              <w:t xml:space="preserve"> - be sure to time your delivery (no shorter than 60 second and no longer than 90 seconds)</w:t>
              <w:br/>
              <w:t xml:space="preserve"> - change your organization or re-write your script for maximum effect</w:t>
              <w:br/>
              <w:t xml:space="preserve"> - repeat (practice and rewrite until it's how you want it)</w:t>
              <w:br/>
              <w:br/>
            </w:r>
            <w:r>
              <w:rPr>
                <w:rFonts w:cs="Arial" w:ascii="Arial" w:hAnsi="Arial"/>
                <w:b/>
              </w:rPr>
              <w:t>Deliver your speech</w:t>
              <w:br/>
            </w:r>
            <w:r>
              <w:rPr>
                <w:rFonts w:cs="Arial" w:ascii="Arial" w:hAnsi="Arial"/>
              </w:rPr>
              <w:t xml:space="preserve"> - for Short Speech 2, do NOT write out a complete script</w:t>
              <w:br/>
              <w:t xml:space="preserve"> - write out the quote and use key words to outline your other points</w:t>
              <w:br/>
              <w:t xml:space="preserve"> - I'll remind the class before we start about the other ground rules (scanning the audience and making eye contact, etc.).</w:t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rFonts w:ascii="Times New" w:hAnsi="Times New" w:cs="Times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on.gmu.edu/~afinn/html/teaching/courses/2008_comm100/short_speech_sequen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5:00Z</dcterms:created>
  <dc:creator>Andy Finn</dc:creator>
  <dc:description/>
  <cp:keywords/>
  <dc:language>en-US</dc:language>
  <cp:lastModifiedBy>Andy Finn</cp:lastModifiedBy>
  <cp:lastPrinted>2006-10-24T09:47:00Z</cp:lastPrinted>
  <dcterms:modified xsi:type="dcterms:W3CDTF">2008-01-11T20:04:00Z</dcterms:modified>
  <cp:revision>3</cp:revision>
  <dc:subject/>
  <dc:title>T</dc:title>
</cp:coreProperties>
</file>