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80"/>
        <w:rPr/>
      </w:pPr>
      <w:r>
        <w:rPr/>
        <w:t>COMM 100  -  Public Speaking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g, 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T. Andrew Fin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om:   Innovation Hall 13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ind w:left="1296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Office:   Thompson Hall 109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1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M 100-025 Meets Tu &amp; Th, 10:30-12:00 No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Hrs:  Wed., 9:30-11:30 am, &amp; by Appt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MM 100-027  Meets </w:t>
            </w:r>
            <w:r>
              <w:rPr>
                <w:rFonts w:cs="Arial" w:ascii="Arial" w:hAnsi="Arial"/>
                <w:sz w:val="20"/>
              </w:rPr>
              <w:t>Tu &amp; Th</w:t>
            </w:r>
            <w:r>
              <w:rPr>
                <w:rFonts w:cs="Arial" w:ascii="Arial" w:hAnsi="Arial"/>
                <w:bCs/>
                <w:sz w:val="20"/>
              </w:rPr>
              <w:t>,  12:00 - 1:15 PM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Office Phone:   703-993-438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9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My Speech Lab Web Site </w:t>
            </w:r>
            <w:r>
              <w:rPr>
                <w:b w:val="false"/>
                <w:bCs w:val="false"/>
                <w:sz w:val="20"/>
              </w:rPr>
              <w:t xml:space="preserve">(Course ID = </w:t>
            </w:r>
            <w:r>
              <w:rPr>
                <w:bCs w:val="false"/>
                <w:sz w:val="20"/>
              </w:rPr>
              <w:t>finn62866</w:t>
            </w:r>
            <w:r>
              <w:rPr>
                <w:b w:val="false"/>
                <w:bCs w:val="false"/>
                <w:sz w:val="20"/>
              </w:rPr>
              <w:t>)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Phone:   703-425-164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ttp://pearsoncustom.com/george_mason_com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 Phone:   703-850-700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n’s Web Site:</w:t>
            </w:r>
            <w:r>
              <w:rPr>
                <w:rFonts w:cs="Arial" w:ascii="Arial" w:hAnsi="Arial"/>
                <w:sz w:val="20"/>
              </w:rPr>
              <w:t xml:space="preserve">  http://mason.gmu.edu/~afinn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   afinn@gmu.edu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sz w:val="40"/>
        </w:rPr>
      </w:pPr>
      <w:r>
        <w:rPr>
          <w:rFonts w:eastAsia="Symbol" w:cs="Symbol" w:ascii="Symbol" w:hAnsi="Symbol"/>
          <w:b/>
          <w:sz w:val="40"/>
        </w:rPr>
        <w:t></w:t>
      </w:r>
    </w:p>
    <w:p>
      <w:pPr>
        <w:pStyle w:val="Heading8"/>
        <w:spacing w:before="60" w:after="120"/>
        <w:rPr>
          <w:bCs/>
          <w:sz w:val="32"/>
        </w:rPr>
      </w:pPr>
      <w:r>
        <w:rPr>
          <w:bCs/>
          <w:sz w:val="32"/>
        </w:rPr>
        <w:t>Student's Record of Grades</w:t>
      </w:r>
    </w:p>
    <w:tbl>
      <w:tblPr>
        <w:tblW w:w="8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70"/>
        <w:gridCol w:w="1800"/>
        <w:gridCol w:w="540"/>
        <w:gridCol w:w="2250"/>
      </w:tblGrid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Heading6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able / Assign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1"/>
              <w:widowControl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ints Availab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Actual Point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1"/>
              <w:widowControl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Speeches # 1-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1"/>
              <w:widowControl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Speech # 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Technology Speech (#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utline for Intro to Tech Speech (#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ve Speech (#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utline for Information Speech (#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uasive Speech (#8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utline for Persuasive Speech (#8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Test # 1, 2, 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  _____  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Tests #1, 2, 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  _____  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Ex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-Class Critiques of Speeches on Vide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que #1 (Self Critique of Speech 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que #2 (Self Critique of Speech 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itique #3 </w:t>
            </w:r>
            <w:r>
              <w:rPr>
                <w:rFonts w:cs="Arial" w:ascii="Arial" w:hAnsi="Arial"/>
                <w:sz w:val="18"/>
                <w:szCs w:val="18"/>
              </w:rPr>
              <w:t>(Toastmasters Version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3"/>
              <w:spacing w:before="80" w:after="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articipation in Cla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RPSA </w:t>
            </w:r>
            <w:r>
              <w:rPr>
                <w:rFonts w:cs="Arial" w:ascii="Arial" w:hAnsi="Arial"/>
                <w:sz w:val="18"/>
                <w:szCs w:val="18"/>
              </w:rPr>
              <w:t>(Red Form on pp. GMU-80 to 8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AI1 &amp; 2 </w:t>
            </w:r>
            <w:r>
              <w:rPr>
                <w:rFonts w:cs="Arial" w:ascii="Arial" w:hAnsi="Arial"/>
                <w:sz w:val="18"/>
                <w:szCs w:val="18"/>
              </w:rPr>
              <w:t>(Red Forms on pp. GMU-86 to 89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tructor Poi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Getting to Know You’ Group Meet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1"/>
              <w:widowControl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peech Practice in Cla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1"/>
              <w:widowControl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racking &amp; Monitoring Your Prog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Helping Behavior within Your Grou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Heading9"/>
              <w:spacing w:before="80" w:after="80"/>
              <w:rPr>
                <w:sz w:val="20"/>
              </w:rPr>
            </w:pPr>
            <w:r>
              <w:rPr>
                <w:sz w:val="20"/>
              </w:rPr>
              <w:t>TOTAL Poi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keepLines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  It is your responsibility to track your scores and grade progress for this class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a;Times New Roman" w:hAnsi="Palatia;Times New Roman" w:cs="Palatia;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both"/>
      <w:outlineLvl w:val="6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2:00Z</dcterms:created>
  <dc:creator>Andy Finn</dc:creator>
  <dc:description/>
  <cp:keywords/>
  <dc:language>en-US</dc:language>
  <cp:lastModifiedBy>Andy Finn</cp:lastModifiedBy>
  <cp:lastPrinted>2008-01-11T16:39:00Z</cp:lastPrinted>
  <dcterms:modified xsi:type="dcterms:W3CDTF">2008-01-11T21:42:00Z</dcterms:modified>
  <cp:revision>10</cp:revision>
  <dc:subject/>
  <dc:title>COMM 100  -  Public Speaking</dc:title>
</cp:coreProperties>
</file>