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M 101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erpersonal &amp; Small Group Communication</w:t>
      </w:r>
    </w:p>
    <w:p>
      <w:pPr>
        <w:pStyle w:val="Subtitle"/>
        <w:jc w:val="center"/>
        <w:rPr>
          <w:rFonts w:ascii="Arial" w:hAnsi="Arial" w:cs="Arial"/>
          <w:b/>
          <w:b/>
          <w:i w:val="false"/>
          <w:i w:val="false"/>
          <w:sz w:val="36"/>
        </w:rPr>
      </w:pPr>
      <w:r>
        <w:rPr>
          <w:rFonts w:cs="Arial" w:ascii="Arial" w:hAnsi="Arial"/>
          <w:b/>
          <w:i w:val="false"/>
          <w:sz w:val="3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, 20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. Andrew Fin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1"/>
              <w:widowControl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 101-a02 meets MTWT, 9:30-11:45 AM (T-221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ind w:left="129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:   Thompson 109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y 21 – June 21, 20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Hrs:  Tu. &amp; Wed., 12-1 pm, &amp; by Appt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-mail:   afinn@gmu.edu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Phone:   703-993-438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eb Site:   mason.gmu.edu/~afinn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Home Phone:   703-425-164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(Click on </w:t>
            </w:r>
            <w:r>
              <w:rPr>
                <w:rFonts w:cs="Arial" w:ascii="Arial" w:hAnsi="Arial"/>
                <w:b/>
                <w:i/>
                <w:sz w:val="20"/>
              </w:rPr>
              <w:t>Teaching &amp; Learning</w:t>
            </w:r>
            <w:r>
              <w:rPr>
                <w:rFonts w:cs="Arial" w:ascii="Arial" w:hAnsi="Arial"/>
                <w:b/>
                <w:sz w:val="20"/>
              </w:rPr>
              <w:t xml:space="preserve">, then on </w:t>
            </w:r>
            <w:r>
              <w:rPr>
                <w:rFonts w:cs="Arial" w:ascii="Arial" w:hAnsi="Arial"/>
                <w:b/>
                <w:i/>
                <w:sz w:val="20"/>
              </w:rPr>
              <w:t>Courses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:   703-850-7003</w:t>
            </w:r>
          </w:p>
        </w:tc>
      </w:tr>
    </w:tbl>
    <w:p>
      <w:pPr>
        <w:pStyle w:val="Normal"/>
        <w:rPr>
          <w:rFonts w:ascii="Arial" w:hAnsi="Arial" w:eastAsia="Symbol" w:cs="Arial"/>
          <w:b/>
          <w:b/>
          <w:sz w:val="40"/>
        </w:rPr>
      </w:pPr>
      <w:r>
        <w:rPr>
          <w:rFonts w:eastAsia="Symbol" w:cs="Arial" w:ascii="Arial" w:hAnsi="Arial"/>
          <w:b/>
          <w:sz w:val="40"/>
        </w:rPr>
        <w:t>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8"/>
        <w:gridCol w:w="4276"/>
        <w:gridCol w:w="26"/>
      </w:tblGrid>
      <w:tr>
        <w:trPr/>
        <w:tc>
          <w:tcPr>
            <w:tcW w:w="29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, May 25: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st day to drop with no tuition liability</w:t>
            </w:r>
          </w:p>
        </w:tc>
      </w:tr>
      <w:tr>
        <w:trPr/>
        <w:tc>
          <w:tcPr>
            <w:tcW w:w="2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, May 25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ast day to ADD class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., May 31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ast day to drop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00"/>
        <w:rPr>
          <w:bCs/>
          <w:sz w:val="32"/>
        </w:rPr>
      </w:pPr>
      <w:r>
        <w:rPr>
          <w:bCs/>
          <w:sz w:val="32"/>
        </w:rPr>
        <w:t>Student's Record of Grades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1242"/>
        <w:gridCol w:w="990"/>
        <w:gridCol w:w="1350"/>
        <w:gridCol w:w="810"/>
        <w:gridCol w:w="1908"/>
      </w:tblGrid>
      <w:tr>
        <w:trPr/>
        <w:tc>
          <w:tcPr>
            <w:tcW w:w="2718" w:type="dxa"/>
            <w:tcBorders/>
          </w:tcPr>
          <w:p>
            <w:pPr>
              <w:pStyle w:val="Heading6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verable / Assign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/Form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or Group Sco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</w:t>
              <w:br/>
              <w:t>Form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widowControl/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ints</w:t>
              <w:br/>
              <w:t>Availabl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</w:t>
              <w:br/>
              <w:t>Actual Point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1"/>
              <w:widowControl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vie Scene</w:t>
              <w:br/>
              <w:t>Evaluation Projec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 Repor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mall Group</w:t>
              <w:br/>
              <w:t>Problem Solv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Scor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Scor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,N,O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dterm Ex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4"/>
                <w:u w:val="single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Total Points at Midterm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am Teach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ou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(T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lict Essa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Footer"/>
              <w:spacing w:before="60" w:after="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Quizz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Footer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zz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Footer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ctor Poi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ting to Know You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Support &amp; Helping Behavio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al Ex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4"/>
                <w:u w:val="single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Heading9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TOTAL Poi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keepLines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Lines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:  It is your responsibility to track your scores and grade progress for this class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a;Times New Roman" w:hAnsi="Palatia;Times New Roman" w:cs="Palatia;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rFonts w:ascii="Palatia;Times New Roman" w:hAnsi="Palatia;Times New Roman" w:cs="Palatia;Times New Roman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both"/>
      <w:outlineLvl w:val="6"/>
    </w:pPr>
    <w:rPr>
      <w:rFonts w:ascii="Palatia;Times New Roman" w:hAnsi="Palatia;Times New Roman" w:cs="Palatia;Times New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08:00Z</dcterms:created>
  <dc:creator>Andy Finn</dc:creator>
  <dc:description/>
  <dc:language>en-US</dc:language>
  <cp:lastModifiedBy>Andy Finn</cp:lastModifiedBy>
  <cp:lastPrinted>2007-02-04T13:31:00Z</cp:lastPrinted>
  <dcterms:modified xsi:type="dcterms:W3CDTF">2007-05-28T18:08:00Z</dcterms:modified>
  <cp:revision>2</cp:revision>
  <dc:subject/>
  <dc:title>COMM 100  -  Public Speaking</dc:title>
</cp:coreProperties>
</file>