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MM 101 - Interpersonal &amp; Small Group Communication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szCs w:val="32"/>
        </w:rPr>
      </w:pPr>
      <w:r>
        <w:rPr>
          <w:rFonts w:cs="Arial" w:ascii="Arial" w:hAnsi="Arial"/>
          <w:b/>
          <w:i w:val="false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Schedule &amp; Due Dates</w:t>
      </w:r>
    </w:p>
    <w:p>
      <w:pPr>
        <w:pStyle w:val="1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675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sign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urse Overview; the Discipline of Communication</w:t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dels of Interpersonal Comm; Principles of Effective Co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reation of the Self; Forming Groups for the Semester</w:t>
            </w:r>
          </w:p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ception &amp;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W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 Work on Problem Solving </w:t>
            </w:r>
            <w:r>
              <w:rPr>
                <w:rFonts w:cs="Arial" w:ascii="Arial" w:hAnsi="Arial"/>
                <w:i/>
                <w:sz w:val="20"/>
              </w:rPr>
              <w:t>(Bring Handbooks/Material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 Work on Problem Solving </w:t>
            </w:r>
            <w:r>
              <w:rPr>
                <w:rFonts w:cs="Arial" w:ascii="Arial" w:hAnsi="Arial"/>
                <w:i/>
                <w:sz w:val="20"/>
              </w:rPr>
              <w:t>(Bring Handbooks/Material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Solving Exercises in Class </w:t>
            </w:r>
            <w:r>
              <w:rPr>
                <w:rFonts w:cs="Arial" w:ascii="Arial" w:hAnsi="Arial"/>
                <w:i/>
              </w:rPr>
              <w:t>(Bring Handbooks/Material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Solving Exercises in Class </w:t>
            </w:r>
            <w:r>
              <w:rPr>
                <w:rFonts w:cs="Arial" w:ascii="Arial" w:hAnsi="Arial"/>
                <w:i/>
              </w:rPr>
              <w:t>(Bring Handbooks/Material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1 Due; Team Name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Work on Movie Sce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roup Work on Movie Sc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6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t 1 Movie Scene Exercise (groups select 5 answe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art 2 Movie Scene Exercise (group presentation - dress nicely, bring VHS video clip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vie Scene Written Reports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stening</w:t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 xml:space="preserve">Midterm Exam -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bring a Scantron (green form # 882-E) &amp; a #2 penc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Break (week of 3/12-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flict</w:t>
            </w:r>
            <w:r>
              <w:rPr>
                <w:rFonts w:cs="Arial" w:ascii="Arial" w:hAnsi="Arial"/>
                <w:i/>
                <w:sz w:val="20"/>
              </w:rPr>
              <w:t xml:space="preserve"> (Bring Handbooks/Material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CBI WORKSH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11; </w:t>
            </w:r>
            <w:r>
              <w:rPr>
                <w:rFonts w:cs="Arial" w:ascii="Arial" w:hAnsi="Arial"/>
                <w:b/>
                <w:sz w:val="18"/>
                <w:szCs w:val="18"/>
              </w:rPr>
              <w:t>Group Work Evaluations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6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-Class Public Speaking Activit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-Class Public Speaking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Essays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mo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-Class Public Speaking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lim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roup work on symposium/practice your pres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/16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/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# 1 and Group # 2 Team Teaching Pres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roup # 3 and group # 4  Team Teaching Pres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3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tic Relationship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Last Assignment or “open forum” (instructor o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13; </w:t>
            </w:r>
            <w:r>
              <w:rPr>
                <w:rFonts w:cs="Arial" w:ascii="Arial" w:hAnsi="Arial"/>
                <w:b/>
                <w:sz w:val="18"/>
                <w:szCs w:val="18"/>
              </w:rPr>
              <w:t>Group Work Evals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il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Last Assignment (instructor option), Class Eval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:00 noon class (010): Final Exam is Wed., 5/9, 7:30-10:15 A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:30 pm class (012): Final Exam is Mon., 5/14, 7:30-10:15 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(Bring Handbooks/Material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70"/>
      </w:tblGrid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xplanation of Codes for Reading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pters from Wood (2007), </w:t>
            </w:r>
            <w:r>
              <w:rPr>
                <w:rFonts w:cs="Arial" w:ascii="Arial" w:hAnsi="Arial"/>
                <w:i/>
                <w:sz w:val="20"/>
              </w:rPr>
              <w:t>GMU’s Interpersonal Communication: Everyday Encount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P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oup Project 1: </w:t>
            </w:r>
            <w:r>
              <w:rPr>
                <w:rFonts w:cs="Arial" w:ascii="Arial" w:hAnsi="Arial"/>
                <w:i/>
                <w:sz w:val="20"/>
              </w:rPr>
              <w:t xml:space="preserve">Getting to Know You </w:t>
            </w:r>
            <w:r>
              <w:rPr>
                <w:rFonts w:cs="Arial" w:ascii="Arial" w:hAnsi="Arial"/>
                <w:sz w:val="20"/>
              </w:rPr>
              <w:t>Meeting &amp; Write-up (a Group Deliverabl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  Bolded Items above are deliverables due that da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a;Times New Roman" w:hAnsi="Palatia;Times New Roman" w:cs="Palatia;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both"/>
      <w:outlineLvl w:val="6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42:00Z</dcterms:created>
  <dc:creator>Andy Finn</dc:creator>
  <dc:description/>
  <cp:keywords/>
  <dc:language>en-US</dc:language>
  <cp:lastModifiedBy>Andy Finn</cp:lastModifiedBy>
  <cp:lastPrinted>2007-02-04T13:31:00Z</cp:lastPrinted>
  <dcterms:modified xsi:type="dcterms:W3CDTF">2007-02-11T19:49:00Z</dcterms:modified>
  <cp:revision>4</cp:revision>
  <dc:subject/>
  <dc:title>COMM 101 Interpersonal &amp; Small Group Comm</dc:title>
</cp:coreProperties>
</file>