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101 section 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ecember 4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hat is the speed of 10Base-T Ethernet LAN?  </w:t>
      </w:r>
    </w:p>
    <w:p>
      <w:pPr>
        <w:pStyle w:val="Normal"/>
        <w:rPr/>
      </w:pPr>
      <w:r>
        <w:rPr/>
        <w:t>a) 100 Mbps</w:t>
      </w:r>
    </w:p>
    <w:p>
      <w:pPr>
        <w:pStyle w:val="Normal"/>
        <w:rPr/>
      </w:pPr>
      <w:r>
        <w:rPr>
          <w:color w:val="0000FF"/>
        </w:rPr>
        <w:t>b) 10 Mbps</w:t>
      </w:r>
    </w:p>
    <w:p>
      <w:pPr>
        <w:pStyle w:val="Normal"/>
        <w:rPr/>
      </w:pPr>
      <w:r>
        <w:rPr/>
        <w:t>c) 10 Gbp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ind w:left="0" w:hanging="0"/>
        <w:rPr/>
      </w:pPr>
      <w:r>
        <w:rPr>
          <w:rFonts w:cs="Garamond" w:ascii="Garamond" w:hAnsi="Garamond"/>
          <w:sz w:val="24"/>
        </w:rPr>
        <w:t xml:space="preserve">2.  Convert the following 32-bit binary Internet address to </w:t>
      </w:r>
      <w:r>
        <w:rPr>
          <w:rFonts w:cs="Garamond" w:ascii="Garamond" w:hAnsi="Garamond"/>
          <w:sz w:val="24"/>
          <w:u w:val="single"/>
        </w:rPr>
        <w:t>dotted decimal format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00010110011100011000101010101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3430</wp:posOffset>
                </wp:positionH>
                <wp:positionV relativeFrom="paragraph">
                  <wp:posOffset>130175</wp:posOffset>
                </wp:positionV>
                <wp:extent cx="6381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10.25pt;mso-position-vertical-relative:text;margin-left:-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)</w:t>
        <w:tab/>
        <w:t>22.114.138.128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</w:t>
        <w:tab/>
        <w:t>175.136.117.38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)</w:t>
        <w:tab/>
        <w:t>38.189.13.175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140" w:leader="none"/>
          <w:tab w:val="left" w:pos="4320" w:leader="none"/>
          <w:tab w:val="left" w:pos="6120" w:leader="none"/>
          <w:tab w:val="left" w:pos="6660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)</w:t>
        <w:tab/>
        <w:t>22.117.136.214</w:t>
      </w:r>
    </w:p>
    <w:p>
      <w:pPr>
        <w:pStyle w:val="BodyText2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Garamond" w:ascii="Garamond" w:hAnsi="Garamond"/>
          <w:color w:val="0000FF"/>
          <w:sz w:val="24"/>
        </w:rPr>
        <w:t>e)</w:t>
        <w:tab/>
        <w:t xml:space="preserve">   22.113.138.173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3. What was the name given to the first internet?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a) www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Mosaic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c) ARPANET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d) Ethernet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4. The addres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en-US"/>
          </w:rPr>
          <w:t>http://mason.gmu.edu/~abaranie/it101/IT101Hw6.doc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is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a) URL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vertAlign w:val="superscript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HTML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c) http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d) DN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5. How many addresses IPv6 allows: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a) 2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en-US"/>
        </w:rPr>
        <w:t>6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b) 2</w:t>
      </w:r>
      <w:r>
        <w:rPr>
          <w:rFonts w:eastAsia="Times New Roman" w:cs="Verdana" w:ascii="Verdana" w:hAnsi="Verdana"/>
          <w:color w:val="0000FF"/>
          <w:sz w:val="20"/>
          <w:szCs w:val="20"/>
          <w:vertAlign w:val="superscript"/>
          <w:lang w:eastAsia="en-US"/>
        </w:rPr>
        <w:t>128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c) 2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en-US"/>
        </w:rPr>
        <w:t>32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6. Translation of the domain name to IP address is done by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a) name server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sz w:val="20"/>
          <w:szCs w:val="20"/>
          <w:lang w:eastAsia="en-US"/>
        </w:rPr>
        <w:t>b) MAC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c) NIC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7. Internet is using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a</w:t>
      </w: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) packet switching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circuit switching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8. OUI is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a) MAC address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IP addres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9. The hexadecimal representation</w: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n-US"/>
        </w:rPr>
        <w:t>7A1C3B5A1D2E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is used in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a) MAC addres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IP addres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10. The decibel is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FF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en-US"/>
        </w:rPr>
        <w:t>a) logarithmic unit used to describe the ratio of power levels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b) amount of information transmitted through the channel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/>
    <w:rPr>
      <w:rFonts w:ascii="Tahoma" w:hAnsi="Tahoma" w:eastAsia="Times New Roman" w:cs="Tahoma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on.gmu.edu/~abaranie/it101/IT101Hw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8:00Z</dcterms:created>
  <dc:creator>abaranie</dc:creator>
  <dc:description/>
  <dc:language>en-US</dc:language>
  <cp:lastModifiedBy>abaranie</cp:lastModifiedBy>
  <dcterms:modified xsi:type="dcterms:W3CDTF">2007-12-06T13:26:00Z</dcterms:modified>
  <cp:revision>3</cp:revision>
  <dc:subject/>
  <dc:title>6</dc:title>
</cp:coreProperties>
</file>