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pañol 510: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troducción al estudio graduado de literatura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esora Lisa Rabin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toño 2006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unes 7:20-10:00 p.m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hompson Hall 23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lrabin@gmu.edu</w:t>
        </w:r>
      </w:hyperlink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horas de oficina: por cit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Descripción del curso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Este curso es una introducción a los estudios literarios y culturales al nivel graduado.  La metodología del curso será la exploración de “la ruta” de los estudios literarios y culturales en la academia del oeste en los siglos veinte y veintiuno, desde los enfoques “humanistas” de Menéndez y Pelayo en España y Matthew Arnold en Inglaterra en el siglo 19 tardío; hasta el estructuralismo de los 50s y 60s; hasta la boga de la teoría literaria en los 80s; hasta los estudios culturales de hoy en día.  Primero, nos familiarizaremos con estas orientaciones a través de lecturas de un libro de texto que las resume y a través de lecturas de textos originales por unos críticos “seminales” (como Saussure y Derrida).  Segundo, pondremos en práctica estos métodos críticos variados por aplicarlos a unos libros “seminales” de la literatura latinoamericana y a otras representaciones culturales hispan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El ritmo de clase será lo siguiente.  La clase se divide en bloques críticos, siguiendo por la mayor parte el libro de texto de Peter Barry, </w:t>
      </w:r>
      <w:r>
        <w:rPr>
          <w:rFonts w:cs="Palatino Linotype" w:ascii="Palatino Linotype" w:hAnsi="Palatino Linotype"/>
          <w:i/>
        </w:rPr>
        <w:t>Beginning Theory: An Introduction to Literary and Cultural Theory</w:t>
      </w:r>
      <w:r>
        <w:rPr>
          <w:rFonts w:cs="Palatino Linotype" w:ascii="Palatino Linotype" w:hAnsi="Palatino Linotype"/>
        </w:rPr>
        <w:t xml:space="preserve">.   En cada bloque estudiaremos y discutiremos en clase el resumen de Barry y un(os) texto(s) críticos originales encontrado(s) en el texto de clase de Julie Rivkin y Michael Ryan, </w:t>
      </w:r>
      <w:r>
        <w:rPr>
          <w:rFonts w:cs="Palatino Linotype" w:ascii="Palatino Linotype" w:hAnsi="Palatino Linotype"/>
          <w:i/>
        </w:rPr>
        <w:t>Literary Theory: An Anthology</w:t>
      </w:r>
      <w:r>
        <w:rPr>
          <w:rFonts w:cs="Palatino Linotype" w:ascii="Palatino Linotype" w:hAnsi="Palatino Linotype"/>
        </w:rPr>
        <w:t xml:space="preserve">.  También, en cada bloque habrá un día en que un/a facilitador/a (es decir, uno/a de Uds.) ayude a la clase aplicar una crítica (feminista, desconstruccionista, etc.) a uno/a de los textos literarios (de Sor Juana, Borges, Gallegos o García Márquez) u a una representación cultural. </w:t>
      </w:r>
      <w:r>
        <w:rPr>
          <w:rFonts w:cs="Palatino Linotype" w:ascii="Palatino Linotype" w:hAnsi="Palatino Linotype"/>
          <w:b/>
        </w:rPr>
        <w:t>Una guía de preparación para este trabajo se presentará cuanto antes, y estoy dispuesta a practicar contigo también</w:t>
      </w:r>
      <w:r>
        <w:rPr>
          <w:rFonts w:cs="Palatino Linotype" w:ascii="Palatino Linotype" w:hAnsi="Palatino Linotype"/>
        </w:rPr>
        <w:t xml:space="preserve">.  Al final de la clase, se debe un trabajo de 15 páginas sobre un tema crítico que te interesa desarrollar con relación a otro texto hispano o representación hispana con que no tratábamos en clase.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equisito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asistencia y la preparación para las discusiones son de la última importancia, y cuentan como 20% de la nota.  También recibirás nota por tu charla con la clase que vale 20%.  El trabajo final cuenta 60%.  Hay que hacer un borrador o un bosquejo sobre tu tema, según quisieras, para la segunda mitad del semester (en los mediados de noviembre)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exto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Libros de crític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Peter Barry. </w:t>
      </w:r>
      <w:r>
        <w:rPr>
          <w:rFonts w:cs="Palatino Linotype" w:ascii="Palatino Linotype" w:hAnsi="Palatino Linotype"/>
          <w:i/>
        </w:rPr>
        <w:t>Beginning Theory: An Introduction to Literary and Cultural Theory</w:t>
      </w:r>
      <w:r>
        <w:rPr>
          <w:rFonts w:cs="Palatino Linotype" w:ascii="Palatino Linotype" w:hAnsi="Palatino Linotype"/>
        </w:rPr>
        <w:t>. Manchester: Manchester UP, 2002.  ISBN 0 7190 6268.</w:t>
        <w:br/>
        <w:br/>
        <w:t xml:space="preserve">2. </w:t>
      </w:r>
      <w:r>
        <w:rPr>
          <w:rFonts w:cs="Palatino Linotype" w:ascii="Palatino Linotype" w:hAnsi="Palatino Linotype"/>
          <w:i/>
        </w:rPr>
        <w:t>Literary Theory: An Anthology</w:t>
      </w:r>
      <w:r>
        <w:rPr>
          <w:rFonts w:cs="Palatino Linotype" w:ascii="Palatino Linotype" w:hAnsi="Palatino Linotype"/>
        </w:rPr>
        <w:t>.  Eds. Julie Rivkin and Michael Ryan.  Malden, Mass.: Blackwell Publishers, 2004.  ISBN 1-4051-0696-4.</w:t>
        <w:br/>
        <w:br/>
        <w:t xml:space="preserve">3.  </w:t>
      </w:r>
      <w:r>
        <w:rPr>
          <w:rFonts w:cs="Palatino Linotype" w:ascii="Palatino Linotype" w:hAnsi="Palatino Linotype"/>
          <w:i/>
        </w:rPr>
        <w:t>Mambo Montage</w:t>
      </w:r>
      <w:r>
        <w:rPr>
          <w:rFonts w:cs="Palatino Linotype" w:ascii="Palatino Linotype" w:hAnsi="Palatino Linotype"/>
        </w:rPr>
        <w:t>.  Eds. Agustín Lao-Montés and Arlene Dávila.  NY: Columbia UP, 2001.  ISBN 0-231-11275-0.</w:t>
        <w:br/>
        <w:br/>
      </w:r>
      <w:r>
        <w:rPr>
          <w:rFonts w:cs="Palatino Linotype" w:ascii="Palatino Linotype" w:hAnsi="Palatino Linotype"/>
          <w:b/>
        </w:rPr>
        <w:t>Literatur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  Sor Juana Ine's de la Cruz.  </w:t>
      </w:r>
      <w:r>
        <w:rPr>
          <w:rFonts w:cs="Palatino Linotype" w:ascii="Palatino Linotype" w:hAnsi="Palatino Linotype"/>
          <w:i/>
        </w:rPr>
        <w:t>The Answer.  La Respuesta</w:t>
      </w:r>
      <w:r>
        <w:rPr>
          <w:rFonts w:cs="Palatino Linotype" w:ascii="Palatino Linotype" w:hAnsi="Palatino Linotype"/>
        </w:rPr>
        <w:t>. Bilingual edition, trans. and eds. Electa Arenal and Amanda Powell.  New York: Feminist UP of New York, 1994.  ISBN 1558610774.</w:t>
        <w:br/>
        <w:br/>
        <w:t xml:space="preserve">2.  Rómulo Gallegos.  </w:t>
      </w:r>
      <w:r>
        <w:rPr>
          <w:rFonts w:cs="Palatino Linotype" w:ascii="Palatino Linotype" w:hAnsi="Palatino Linotype"/>
          <w:i/>
        </w:rPr>
        <w:t>Doña Bárbara</w:t>
      </w:r>
      <w:r>
        <w:rPr>
          <w:rFonts w:cs="Palatino Linotype" w:ascii="Palatino Linotype" w:hAnsi="Palatino Linotype"/>
        </w:rPr>
        <w:t>.  Madrid: Cátedra, 1997.  ISBN 8437615399.</w:t>
        <w:br/>
        <w:br/>
        <w:t xml:space="preserve">3.  Jorge Luis Borges.  </w:t>
      </w:r>
      <w:r>
        <w:rPr>
          <w:rFonts w:cs="Palatino Linotype" w:ascii="Palatino Linotype" w:hAnsi="Palatino Linotype"/>
          <w:i/>
        </w:rPr>
        <w:t>Ficciones</w:t>
      </w:r>
      <w:r>
        <w:rPr>
          <w:rFonts w:cs="Palatino Linotype" w:ascii="Palatino Linotype" w:hAnsi="Palatino Linotype"/>
        </w:rPr>
        <w:t>.  Duckworth Publishing, 1999.  ISBN 1853995908.</w:t>
        <w:br/>
        <w:br/>
        <w:t xml:space="preserve">4.  Gabriel García Márquez.  </w:t>
      </w:r>
      <w:r>
        <w:rPr>
          <w:rFonts w:cs="Palatino Linotype" w:ascii="Palatino Linotype" w:hAnsi="Palatino Linotype"/>
          <w:i/>
        </w:rPr>
        <w:t>Cien años de soledad</w:t>
      </w:r>
      <w:r>
        <w:rPr>
          <w:rFonts w:cs="Palatino Linotype" w:ascii="Palatino Linotype" w:hAnsi="Palatino Linotype"/>
        </w:rPr>
        <w:t xml:space="preserve">.  Sudamericana: April 2005.  ISBN 9500726092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rario (tentativo)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 de agosto: Introducció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cribir “autobiografías literarias” en clas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 xml:space="preserve">: leer Barry, “Introduction” y capítulo 1, pp. 1-38 en </w:t>
            </w:r>
            <w:r>
              <w:rPr>
                <w:rFonts w:cs="Palatino Linotype" w:ascii="Palatino Linotype" w:hAnsi="Palatino Linotype"/>
                <w:i/>
              </w:rPr>
              <w:t>Beginning Theory</w:t>
            </w:r>
            <w:r>
              <w:rPr>
                <w:rFonts w:cs="Palatino Linotype" w:ascii="Palatino Linotype" w:hAnsi="Palatino Linotype"/>
              </w:rPr>
              <w:t xml:space="preserve">.  Leer Cleanth Brooks, 52-68 en Rivkin y Ryan, </w:t>
            </w:r>
            <w:r>
              <w:rPr>
                <w:rFonts w:cs="Palatino Linotype" w:ascii="Palatino Linotype" w:hAnsi="Palatino Linotype"/>
                <w:i/>
              </w:rPr>
              <w:t>Literary Theory</w:t>
            </w:r>
            <w:r>
              <w:rPr>
                <w:rFonts w:cs="Palatino Linotype" w:ascii="Palatino Linotype" w:hAnsi="Palatino Linotype"/>
              </w:rPr>
              <w:t xml:space="preserve">.  </w:t>
            </w:r>
            <w:r>
              <w:rPr>
                <w:rFonts w:cs="Palatino Linotype" w:ascii="Palatino Linotype" w:hAnsi="Palatino Linotype"/>
                <w:b/>
              </w:rPr>
              <w:t>Ojo</w:t>
            </w:r>
            <w:r>
              <w:rPr>
                <w:rFonts w:cs="Palatino Linotype" w:ascii="Palatino Linotype" w:hAnsi="Palatino Linotype"/>
              </w:rPr>
              <w:t>: comenzar a leer las novelas de Gallegos y de García Márquez, que tomarán más tiemp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de septiembre: El “humanismo liberal” o “los formalismos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scusión de la lectura.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aplicar el humanismo liberal a un libro a tu gusto.  Es decir, escribir un resumen breve para compartir con la clase sobre la supuesta “universalidad” de tu libr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 de septiembre: El estructuralis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scusión.  Introducción al estructuralismo.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leer Barry, cap. 2, pp. 39-60.  Leer Saussure, pp. 76-90 y Jakobson, 91-95 en Rivkin y Ry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 de septiembre: El estructuralismo, 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usió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 xml:space="preserve">: Leer la </w:t>
            </w:r>
            <w:r>
              <w:rPr>
                <w:rFonts w:cs="Palatino Linotype" w:ascii="Palatino Linotype" w:hAnsi="Palatino Linotype"/>
                <w:i/>
              </w:rPr>
              <w:t>Respuesta</w:t>
            </w:r>
            <w:r>
              <w:rPr>
                <w:rFonts w:cs="Palatino Linotype" w:ascii="Palatino Linotype" w:hAnsi="Palatino Linotype"/>
              </w:rPr>
              <w:t xml:space="preserve"> de Sor Juana (38-104 en Arenal y Powell) y cualquier cuento de Borge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eparación de las primeras charlas: </w:t>
            </w:r>
            <w:r>
              <w:rPr>
                <w:rFonts w:cs="Palatino Linotype" w:ascii="Palatino Linotype" w:hAnsi="Palatino Linotype"/>
              </w:rPr>
              <w:t xml:space="preserve">el estructuralismo, aplicado (1) a la Respuesta de Sor Juana (pp. 38-104) y (2) a un cuento de Borge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 de septiembre: El pos-estructuralismo y la desconstrucció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 de septiembre, c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ción al pos-estructuralismo y la desconstrucció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lícula: </w:t>
            </w:r>
            <w:r>
              <w:rPr>
                <w:rFonts w:cs="Palatino Linotype" w:ascii="Palatino Linotype" w:hAnsi="Palatino Linotype"/>
                <w:i/>
              </w:rPr>
              <w:t>Derrid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leer Barry, pp. 61-80.  Leer Foucault, 377-384 y Derrida, 385-407 y 429-450 en Rivkin y Ry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de octubre: El pos-estructuralismo y la desconstrucción, 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usió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 xml:space="preserve">:  Tratar de terminar </w:t>
            </w:r>
            <w:r>
              <w:rPr>
                <w:rFonts w:cs="Palatino Linotype" w:ascii="Palatino Linotype" w:hAnsi="Palatino Linotype"/>
                <w:i/>
              </w:rPr>
              <w:t>Doña Bárbara</w:t>
            </w:r>
            <w:r>
              <w:rPr>
                <w:rFonts w:cs="Palatino Linotype" w:ascii="Palatino Linotype" w:hAnsi="Palatino Linotype"/>
              </w:rPr>
              <w:t xml:space="preserve"> y </w:t>
            </w:r>
            <w:r>
              <w:rPr>
                <w:rFonts w:cs="Palatino Linotype" w:ascii="Palatino Linotype" w:hAnsi="Palatino Linotype"/>
                <w:i/>
              </w:rPr>
              <w:t>Cien años de soledad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eparación de charlas</w:t>
            </w:r>
            <w:r>
              <w:rPr>
                <w:rFonts w:cs="Palatino Linotype" w:ascii="Palatino Linotype" w:hAnsi="Palatino Linotype"/>
              </w:rPr>
              <w:t>: Desconstrucción de (1) Gallegos (una sección) y (2) García Márquez (el personaje de Melquíad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9 de octubre: el día de Las Razas.  </w:t>
            </w:r>
            <w:r>
              <w:rPr>
                <w:rFonts w:cs="Palatino Linotype" w:ascii="Palatino Linotype" w:hAnsi="Palatino Linotype"/>
                <w:b/>
              </w:rPr>
              <w:t>Ojo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</w:rPr>
              <w:t>nos reunimos el martes a las 7:20 esta seman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de octubre: La crítica psicoanalític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Discusión del trabajo final.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Se debe o un bosquejo (outline) o un borrador, según lo que quisieran, el 13 de noviembre, en clase.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ción a la crítica psiconanalítica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leer Barry, cap. 5, 96-120.  Leer Freud, 128-150 y Lacan, 190-205 en Rivkin y Ryan.  Leer el cuento “Tema del traidor y del héroe” en Borg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 de octubre: La crítica psicoanalítica, c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 de octubre, 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usió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lícula: “The Spider’s Strategem” (1970) de Bernardo Bertolucci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eparación de charlas</w:t>
            </w:r>
            <w:r>
              <w:rPr>
                <w:rFonts w:cs="Palatino Linotype" w:ascii="Palatino Linotype" w:hAnsi="Palatino Linotype"/>
              </w:rPr>
              <w:t xml:space="preserve">: (1) una lectura psicoanalista (freudiana) de la película de Bertolucci.  (2) una lectura lacaniana de un cuento de Borges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 de octubre: La crítica feminist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ción a la crítica femenista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Película: </w:t>
            </w:r>
            <w:r>
              <w:rPr>
                <w:rFonts w:cs="Palatino Linotype" w:ascii="Palatino Linotype" w:hAnsi="Palatino Linotype"/>
                <w:i/>
              </w:rPr>
              <w:t>Doña Bárbara</w:t>
            </w:r>
            <w:r>
              <w:rPr>
                <w:rFonts w:cs="Palatino Linotype" w:ascii="Palatino Linotype" w:hAnsi="Palatino Linotype"/>
              </w:rPr>
              <w:t xml:space="preserve"> (1943) de Fernando de Fuentes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leer Barry, 121-138.  Leer Cixous, 578-584 y Gilbert y Gubar, 597-611 en Rivkin y Ry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 de octubre: La crítica feminista, 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scusión. 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elícula: “Yo, la peor de todos” de María Luisa Bemberg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 xml:space="preserve">: Leer todos los poemas de Sor Juana en Arenal y Powell.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eparación de charlas</w:t>
            </w:r>
            <w:r>
              <w:rPr>
                <w:rFonts w:cs="Palatino Linotype" w:ascii="Palatino Linotype" w:hAnsi="Palatino Linotype"/>
              </w:rPr>
              <w:t xml:space="preserve">: (1) Una lectura femenista de un poema de Sor Juana.  (2) Una lectura femenista de la película de Bemberg. (3) Una lectura femenista de </w:t>
            </w:r>
            <w:r>
              <w:rPr>
                <w:rFonts w:cs="Palatino Linotype" w:ascii="Palatino Linotype" w:hAnsi="Palatino Linotype"/>
                <w:i/>
              </w:rPr>
              <w:t>Doña Bárbara</w:t>
            </w:r>
            <w:r>
              <w:rPr>
                <w:rFonts w:cs="Palatino Linotype" w:ascii="Palatino Linotype" w:hAnsi="Palatino Linotype"/>
              </w:rPr>
              <w:t xml:space="preserve"> (la novela o la película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de noviembre: La crítica lesbian/gay,  los estudios del género y la teoría qu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ción a la crítica lesbian/gay, los estudios del género y la teoría queer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leer Barry, 139-155.  Leer Rubin, 679-681, Foucault, 683-691 y Butler, 720-730 en Rivkin y Ry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 de noviembre: La crítica lesbian/gay, los estudios del género y la teoría queer, c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 de noviembre, c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Se debe o un bosquejo o un borrador del trabajo final (en clase)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usió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reparación de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charlas</w:t>
            </w:r>
            <w:r>
              <w:rPr>
                <w:rFonts w:cs="Palatino Linotype" w:ascii="Palatino Linotype" w:hAnsi="Palatino Linotype"/>
              </w:rPr>
              <w:t>: (1) la crítica lesbian/gay o queer aplicada a la obra de Sor Juan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 de noviembre: La crítica “pos-colonialista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ción a la crítica “pos-colonialista” (es un término contestado en el campo de letras hispánicas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>: leer Barry, 192-202.  Leer  Anzaldúa, 887-902 y Benítez-Rojo, 978-995 en Rivkin y Ry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 de noviembre: La crítica “pos-colonialista,” c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usió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lícula: para anunciars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reparación de charlas</w:t>
            </w:r>
            <w:r>
              <w:rPr>
                <w:rFonts w:cs="Palatino Linotype" w:ascii="Palatino Linotype" w:hAnsi="Palatino Linotype"/>
              </w:rPr>
              <w:t xml:space="preserve">: (1) crítica pos-colonialista de </w:t>
            </w:r>
            <w:r>
              <w:rPr>
                <w:rFonts w:cs="Palatino Linotype" w:ascii="Palatino Linotype" w:hAnsi="Palatino Linotype"/>
                <w:i/>
              </w:rPr>
              <w:t>Doña Bárbara</w:t>
            </w:r>
            <w:r>
              <w:rPr>
                <w:rFonts w:cs="Palatino Linotype" w:ascii="Palatino Linotype" w:hAnsi="Palatino Linotype"/>
              </w:rPr>
              <w:t xml:space="preserve">.  (2) Crítica pos-colonialista de </w:t>
            </w:r>
            <w:r>
              <w:rPr>
                <w:rFonts w:cs="Palatino Linotype" w:ascii="Palatino Linotype" w:hAnsi="Palatino Linotype"/>
                <w:i/>
              </w:rPr>
              <w:t>Cien años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de diciembre: los estudios cultur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roducción a los estudios culturale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area</w:t>
            </w:r>
            <w:r>
              <w:rPr>
                <w:rFonts w:cs="Palatino Linotype" w:ascii="Palatino Linotype" w:hAnsi="Palatino Linotype"/>
              </w:rPr>
              <w:t xml:space="preserve">: leer Barry, “New Historicism and Cultural Materialism,” 172-191.  Leer Bourdieu, 1028-1036, Radway, 1042-1049 y Hall, 1050-1064 en Rivkin y Ryan.  Leer un artículo de </w:t>
            </w:r>
            <w:r>
              <w:rPr>
                <w:rFonts w:cs="Palatino Linotype" w:ascii="Palatino Linotype" w:hAnsi="Palatino Linotype"/>
                <w:i/>
              </w:rPr>
              <w:t>Mambo Montage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reparación de charlas</w:t>
            </w:r>
            <w:r>
              <w:rPr>
                <w:rFonts w:cs="Palatino Linotype" w:ascii="Palatino Linotype" w:hAnsi="Palatino Linotype"/>
              </w:rPr>
              <w:t xml:space="preserve">: 4-6 presentaciones sobre un artículo distinto de </w:t>
            </w:r>
            <w:r>
              <w:rPr>
                <w:rFonts w:cs="Palatino Linotype" w:ascii="Palatino Linotype" w:hAnsi="Palatino Linotype"/>
                <w:i/>
              </w:rPr>
              <w:t>Mambo Montage</w: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 de diciembre: los estudios cultur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rlas y discusión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bin@g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8:00Z</dcterms:created>
  <dc:creator>Lewis Grossman</dc:creator>
  <dc:description/>
  <cp:keywords/>
  <dc:language>en-US</dc:language>
  <cp:lastModifiedBy>Lewis Grossman</cp:lastModifiedBy>
  <dcterms:modified xsi:type="dcterms:W3CDTF">2006-08-26T21:40:00Z</dcterms:modified>
  <cp:revision>5</cp:revision>
  <dc:subject/>
  <dc:title>Español 510:</dc:title>
</cp:coreProperties>
</file>