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lish 209</w:t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Final Project – Peer Review</w:t>
      </w:r>
      <w:r>
        <w:rPr>
          <w:rFonts w:cs="Verdana" w:ascii="Verdana" w:hAnsi="Verdana"/>
          <w:sz w:val="22"/>
          <w:szCs w:val="22"/>
        </w:rPr>
        <w:tab/>
        <w:tab/>
        <w:tab/>
        <w:t>Dr. Koch</w:t>
      </w:r>
    </w:p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ruction</w:t>
      </w:r>
      <w:r>
        <w:rPr>
          <w:rFonts w:cs="Verdana" w:ascii="Verdana" w:hAnsi="Verdana"/>
          <w:sz w:val="22"/>
          <w:szCs w:val="22"/>
        </w:rPr>
        <w:t xml:space="preserve">s: (1). Save two copies of this form under two different file names; (2) complete one form for each peer review partner; (3) e-mail the completed form to each partner and cc: it to me (LKoch@gmu.edu). </w:t>
      </w:r>
    </w:p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author’s 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-720" w:right="-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</w:t>
      </w:r>
      <w:r>
        <w:rPr>
          <w:rFonts w:cs="Verdana" w:ascii="Verdana" w:hAnsi="Verdana"/>
          <w:b/>
          <w:sz w:val="22"/>
          <w:szCs w:val="22"/>
        </w:rPr>
        <w:t>subject</w:t>
      </w:r>
      <w:r>
        <w:rPr>
          <w:rFonts w:cs="Verdana" w:ascii="Verdana" w:hAnsi="Verdana"/>
          <w:sz w:val="22"/>
          <w:szCs w:val="22"/>
        </w:rPr>
        <w:t xml:space="preserve"> of the site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Is it </w:t>
      </w:r>
      <w:r>
        <w:rPr>
          <w:rFonts w:cs="Verdana" w:ascii="Verdana" w:hAnsi="Verdana"/>
          <w:b/>
          <w:sz w:val="22"/>
          <w:szCs w:val="22"/>
        </w:rPr>
        <w:t>cohesive</w:t>
      </w:r>
      <w:r>
        <w:rPr>
          <w:rFonts w:cs="Verdana" w:ascii="Verdana" w:hAnsi="Verdana"/>
          <w:sz w:val="22"/>
          <w:szCs w:val="22"/>
        </w:rPr>
        <w:t xml:space="preserve"> – do all features of the site (design elements and writing) relate to the specific topic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3_540986920"/>
      <w:bookmarkStart w:id="1" w:name="__Fieldmark__3_540986920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4_540986920"/>
      <w:bookmarkStart w:id="3" w:name="__Fieldmark__4_540986920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ggestion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is the </w:t>
      </w:r>
      <w:r>
        <w:rPr>
          <w:rFonts w:cs="Verdana" w:ascii="Verdana" w:hAnsi="Verdana"/>
          <w:b/>
          <w:sz w:val="22"/>
          <w:szCs w:val="22"/>
        </w:rPr>
        <w:t>audience</w:t>
      </w:r>
      <w:r>
        <w:rPr>
          <w:rFonts w:cs="Verdana" w:ascii="Verdana" w:hAnsi="Verdana"/>
          <w:sz w:val="22"/>
          <w:szCs w:val="22"/>
        </w:rPr>
        <w:t xml:space="preserve"> for the site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Are the writing (formality/tone), images, and complexity of navigation appropriate for the audience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7_540986920"/>
      <w:bookmarkStart w:id="5" w:name="__Fieldmark__7_540986920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8_540986920"/>
      <w:bookmarkStart w:id="7" w:name="__Fieldmark__8_540986920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Suggestion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would you rate the </w:t>
      </w:r>
      <w:r>
        <w:rPr>
          <w:rFonts w:cs="Verdana" w:ascii="Verdana" w:hAnsi="Verdana"/>
          <w:b/>
          <w:sz w:val="22"/>
          <w:szCs w:val="22"/>
        </w:rPr>
        <w:t xml:space="preserve">organization </w:t>
      </w:r>
      <w:r>
        <w:rPr>
          <w:rFonts w:cs="Verdana" w:ascii="Verdana" w:hAnsi="Verdana"/>
          <w:sz w:val="22"/>
          <w:szCs w:val="22"/>
        </w:rPr>
        <w:t xml:space="preserve">of the site?   Excellen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10_540986920"/>
      <w:bookmarkStart w:id="9" w:name="__Fieldmark__10_540986920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Goo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11_540986920"/>
      <w:bookmarkStart w:id="11" w:name="__Fieldmark__11_540986920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eeds Improvem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12_540986920"/>
      <w:bookmarkStart w:id="13" w:name="__Fieldmark__12_540986920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 Suggestion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site </w:t>
      </w:r>
      <w:r>
        <w:rPr>
          <w:rFonts w:cs="Verdana" w:ascii="Verdana" w:hAnsi="Verdana"/>
          <w:b/>
          <w:sz w:val="22"/>
          <w:szCs w:val="22"/>
        </w:rPr>
        <w:t>load</w:t>
      </w:r>
      <w:r>
        <w:rPr>
          <w:rFonts w:cs="Verdana" w:ascii="Verdana" w:hAnsi="Verdana"/>
          <w:sz w:val="22"/>
          <w:szCs w:val="22"/>
        </w:rPr>
        <w:t xml:space="preserve"> quickly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14_540986920"/>
      <w:bookmarkStart w:id="15" w:name="__Fieldmark__14_540986920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15_540986920"/>
      <w:bookmarkStart w:id="17" w:name="__Fieldmark__15_540986920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Does it work in both Internet Explorer and a Gecko-based </w:t>
      </w:r>
      <w:r>
        <w:rPr>
          <w:rFonts w:cs="Verdana" w:ascii="Verdana" w:hAnsi="Verdana"/>
          <w:b/>
          <w:sz w:val="22"/>
          <w:szCs w:val="22"/>
        </w:rPr>
        <w:t>browser</w:t>
      </w:r>
      <w:r>
        <w:rPr>
          <w:rFonts w:cs="Verdana" w:ascii="Verdana" w:hAnsi="Verdana"/>
          <w:sz w:val="22"/>
          <w:szCs w:val="22"/>
        </w:rPr>
        <w:t xml:space="preserve"> (Firefox or Netscape)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16_540986920"/>
      <w:bookmarkStart w:id="19" w:name="__Fieldmark__16_540986920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7_540986920"/>
      <w:bookmarkStart w:id="21" w:name="__Fieldmark__17_540986920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Suggestion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site use at least </w:t>
      </w:r>
      <w:r>
        <w:rPr>
          <w:rFonts w:cs="Verdana" w:ascii="Verdana" w:hAnsi="Verdana"/>
          <w:b/>
          <w:sz w:val="22"/>
          <w:szCs w:val="22"/>
        </w:rPr>
        <w:t>five technologies</w:t>
      </w:r>
      <w:r>
        <w:rPr>
          <w:rFonts w:cs="Verdana" w:ascii="Verdana" w:hAnsi="Verdana"/>
          <w:sz w:val="22"/>
          <w:szCs w:val="22"/>
        </w:rPr>
        <w:t xml:space="preserve"> from the course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2" w:name="__Fieldmark__19_540986920"/>
      <w:bookmarkStart w:id="23" w:name="__Fieldmark__19_540986920"/>
      <w:bookmarkEnd w:id="2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4" w:name="__Fieldmark__20_540986920"/>
      <w:bookmarkStart w:id="25" w:name="__Fieldmark__20_540986920"/>
      <w:bookmarkEnd w:id="2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Name them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all of the </w:t>
      </w:r>
      <w:r>
        <w:rPr>
          <w:rFonts w:cs="Verdana" w:ascii="Verdana" w:hAnsi="Verdana"/>
          <w:b/>
          <w:sz w:val="22"/>
          <w:szCs w:val="22"/>
        </w:rPr>
        <w:t>links</w:t>
      </w:r>
      <w:r>
        <w:rPr>
          <w:rFonts w:cs="Verdana" w:ascii="Verdana" w:hAnsi="Verdana"/>
          <w:sz w:val="22"/>
          <w:szCs w:val="22"/>
        </w:rPr>
        <w:t xml:space="preserve"> work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6" w:name="__Fieldmark__22_540986920"/>
      <w:bookmarkStart w:id="27" w:name="__Fieldmark__22_540986920"/>
      <w:bookmarkEnd w:id="2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8" w:name="__Fieldmark__23_540986920"/>
      <w:bookmarkStart w:id="29" w:name="__Fieldmark__23_540986920"/>
      <w:bookmarkEnd w:id="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Note any broken links or images. Suggestion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would you rate the </w:t>
      </w:r>
      <w:r>
        <w:rPr>
          <w:rFonts w:cs="Verdana" w:ascii="Verdana" w:hAnsi="Verdana"/>
          <w:b/>
          <w:sz w:val="22"/>
          <w:szCs w:val="22"/>
        </w:rPr>
        <w:t>navigation</w:t>
      </w:r>
      <w:r>
        <w:rPr>
          <w:rFonts w:cs="Verdana" w:ascii="Verdana" w:hAnsi="Verdana"/>
          <w:sz w:val="22"/>
          <w:szCs w:val="22"/>
        </w:rPr>
        <w:t xml:space="preserve"> of the site? Excellen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0" w:name="__Fieldmark__25_540986920"/>
      <w:bookmarkStart w:id="31" w:name="__Fieldmark__25_540986920"/>
      <w:bookmarkEnd w:id="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Goo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2" w:name="__Fieldmark__26_540986920"/>
      <w:bookmarkStart w:id="33" w:name="__Fieldmark__26_540986920"/>
      <w:bookmarkEnd w:id="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eeds Improvem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4" w:name="__Fieldmark__27_540986920"/>
      <w:bookmarkStart w:id="35" w:name="__Fieldmark__27_540986920"/>
      <w:bookmarkEnd w:id="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 Is everything clearly labeled and easy to find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6" w:name="__Fieldmark__28_540986920"/>
      <w:bookmarkStart w:id="37" w:name="__Fieldmark__28_540986920"/>
      <w:bookmarkEnd w:id="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8" w:name="__Fieldmark__29_540986920"/>
      <w:bookmarkStart w:id="39" w:name="__Fieldmark__29_540986920"/>
      <w:bookmarkEnd w:id="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re there any dead ends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0" w:name="__Fieldmark__30_540986920"/>
      <w:bookmarkStart w:id="41" w:name="__Fieldmark__30_540986920"/>
      <w:bookmarkEnd w:id="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2" w:name="__Fieldmark__31_540986920"/>
      <w:bookmarkStart w:id="43" w:name="__Fieldmark__31_540986920"/>
      <w:bookmarkEnd w:id="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ggestion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</w:t>
      </w:r>
      <w:r>
        <w:rPr>
          <w:rFonts w:cs="Verdana" w:ascii="Verdana" w:hAnsi="Verdana"/>
          <w:b/>
          <w:sz w:val="22"/>
          <w:szCs w:val="22"/>
        </w:rPr>
        <w:t>text readable</w:t>
      </w:r>
      <w:r>
        <w:rPr>
          <w:rFonts w:cs="Verdana" w:ascii="Verdana" w:hAnsi="Verdana"/>
          <w:sz w:val="22"/>
          <w:szCs w:val="22"/>
        </w:rPr>
        <w:t xml:space="preserve"> (font size and color)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4" w:name="__Fieldmark__33_540986920"/>
      <w:bookmarkStart w:id="45" w:name="__Fieldmark__33_540986920"/>
      <w:bookmarkEnd w:id="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6" w:name="__Fieldmark__34_540986920"/>
      <w:bookmarkStart w:id="47" w:name="__Fieldmark__34_540986920"/>
      <w:bookmarkEnd w:id="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ggestion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site contain at least </w:t>
      </w:r>
      <w:r>
        <w:rPr>
          <w:rFonts w:cs="Verdana" w:ascii="Verdana" w:hAnsi="Verdana"/>
          <w:b/>
          <w:sz w:val="22"/>
          <w:szCs w:val="22"/>
        </w:rPr>
        <w:t>750 words</w:t>
      </w:r>
      <w:r>
        <w:rPr>
          <w:rFonts w:cs="Verdana" w:ascii="Verdana" w:hAnsi="Verdana"/>
          <w:sz w:val="22"/>
          <w:szCs w:val="22"/>
        </w:rPr>
        <w:t xml:space="preserve">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8" w:name="__Fieldmark__36_540986920"/>
      <w:bookmarkStart w:id="49" w:name="__Fieldmark__36_540986920"/>
      <w:bookmarkEnd w:id="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0" w:name="__Fieldmark__37_540986920"/>
      <w:bookmarkStart w:id="51" w:name="__Fieldmark__37_540986920"/>
      <w:bookmarkEnd w:id="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ggestion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would you rate the </w:t>
      </w:r>
      <w:r>
        <w:rPr>
          <w:rFonts w:cs="Verdana" w:ascii="Verdana" w:hAnsi="Verdana"/>
          <w:b/>
          <w:sz w:val="22"/>
          <w:szCs w:val="22"/>
        </w:rPr>
        <w:t>quality of writing</w:t>
      </w:r>
      <w:r>
        <w:rPr>
          <w:rFonts w:cs="Verdana" w:ascii="Verdana" w:hAnsi="Verdana"/>
          <w:sz w:val="22"/>
          <w:szCs w:val="22"/>
        </w:rPr>
        <w:t xml:space="preserve">? Excellen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2" w:name="__Fieldmark__39_540986920"/>
      <w:bookmarkStart w:id="53" w:name="__Fieldmark__39_540986920"/>
      <w:bookmarkEnd w:id="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Goo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4" w:name="__Fieldmark__40_540986920"/>
      <w:bookmarkStart w:id="55" w:name="__Fieldmark__40_540986920"/>
      <w:bookmarkEnd w:id="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eeds Improvem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6" w:name="__Fieldmark__41_540986920"/>
      <w:bookmarkStart w:id="57" w:name="__Fieldmark__41_540986920"/>
      <w:bookmarkEnd w:id="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 Note any grammatical errors.  Suggestion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 the </w:t>
      </w:r>
      <w:r>
        <w:rPr>
          <w:rFonts w:cs="Verdana" w:ascii="Verdana" w:hAnsi="Verdana"/>
          <w:b/>
          <w:sz w:val="22"/>
          <w:szCs w:val="22"/>
        </w:rPr>
        <w:t>images</w:t>
      </w:r>
      <w:r>
        <w:rPr>
          <w:rFonts w:cs="Verdana" w:ascii="Verdana" w:hAnsi="Verdana"/>
          <w:sz w:val="22"/>
          <w:szCs w:val="22"/>
        </w:rPr>
        <w:t xml:space="preserve"> contribute to the cohesion of the site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8" w:name="__Fieldmark__43_540986920"/>
      <w:bookmarkStart w:id="59" w:name="__Fieldmark__43_540986920"/>
      <w:bookmarkEnd w:id="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0" w:name="__Fieldmark__44_540986920"/>
      <w:bookmarkStart w:id="61" w:name="__Fieldmark__44_540986920"/>
      <w:bookmarkEnd w:id="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Do any images function as merely decoration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2" w:name="__Fieldmark__45_540986920"/>
      <w:bookmarkStart w:id="63" w:name="__Fieldmark__45_540986920"/>
      <w:bookmarkEnd w:id="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4" w:name="__Fieldmark__46_540986920"/>
      <w:bookmarkStart w:id="65" w:name="__Fieldmark__46_540986920"/>
      <w:bookmarkEnd w:id="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Suggestion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re all </w:t>
      </w:r>
      <w:r>
        <w:rPr>
          <w:rFonts w:cs="Verdana" w:ascii="Verdana" w:hAnsi="Verdana"/>
          <w:b/>
          <w:sz w:val="22"/>
          <w:szCs w:val="22"/>
        </w:rPr>
        <w:t>sources</w:t>
      </w:r>
      <w:r>
        <w:rPr>
          <w:rFonts w:cs="Verdana" w:ascii="Verdana" w:hAnsi="Verdana"/>
          <w:sz w:val="22"/>
          <w:szCs w:val="22"/>
        </w:rPr>
        <w:t xml:space="preserve"> (text, images) properly cited and attributed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6" w:name="__Fieldmark__48_540986920"/>
      <w:bookmarkStart w:id="67" w:name="__Fieldmark__48_540986920"/>
      <w:bookmarkEnd w:id="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8" w:name="__Fieldmark__49_540986920"/>
      <w:bookmarkStart w:id="69" w:name="__Fieldmark__49_540986920"/>
      <w:bookmarkEnd w:id="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Suggestion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hat are the </w:t>
      </w:r>
      <w:r>
        <w:rPr>
          <w:rFonts w:cs="Verdana" w:ascii="Verdana" w:hAnsi="Verdana"/>
          <w:b/>
          <w:sz w:val="22"/>
          <w:szCs w:val="22"/>
        </w:rPr>
        <w:t>strengths</w:t>
      </w:r>
      <w:r>
        <w:rPr>
          <w:rFonts w:cs="Verdana" w:ascii="Verdana" w:hAnsi="Verdana"/>
          <w:sz w:val="22"/>
          <w:szCs w:val="22"/>
        </w:rPr>
        <w:t xml:space="preserve"> of the projec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What </w:t>
      </w:r>
      <w:r>
        <w:rPr>
          <w:rFonts w:cs="Verdana" w:ascii="Verdana" w:hAnsi="Verdana"/>
          <w:b/>
          <w:sz w:val="22"/>
          <w:szCs w:val="22"/>
        </w:rPr>
        <w:t>suggestions</w:t>
      </w:r>
      <w:r>
        <w:rPr>
          <w:rFonts w:cs="Verdana" w:ascii="Verdana" w:hAnsi="Verdana"/>
          <w:sz w:val="22"/>
          <w:szCs w:val="22"/>
        </w:rPr>
        <w:t xml:space="preserve"> can you offer for improving the project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f the </w:t>
      </w:r>
      <w:r>
        <w:rPr>
          <w:rFonts w:cs="Verdana" w:ascii="Verdana" w:hAnsi="Verdana"/>
          <w:b/>
          <w:sz w:val="22"/>
          <w:szCs w:val="22"/>
        </w:rPr>
        <w:t>explanation page</w:t>
      </w:r>
      <w:r>
        <w:rPr>
          <w:rFonts w:cs="Verdana" w:ascii="Verdana" w:hAnsi="Verdana"/>
          <w:sz w:val="22"/>
          <w:szCs w:val="22"/>
        </w:rPr>
        <w:t xml:space="preserve"> is completed, does it define the target audience, explain how text and design create a unified theme, and name the technologies used and why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0" w:name="__Fieldmark__53_540986920"/>
      <w:bookmarkStart w:id="71" w:name="__Fieldmark__53_540986920"/>
      <w:bookmarkEnd w:id="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2" w:name="__Fieldmark__54_540986920"/>
      <w:bookmarkStart w:id="73" w:name="__Fieldmark__54_540986920"/>
      <w:bookmarkEnd w:id="7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Suggestion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type w:val="continuous"/>
      <w:pgSz w:w="12240" w:h="15840"/>
      <w:pgMar w:left="126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erReview.209F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9:00Z</dcterms:created>
  <dc:creator>DOIT</dc:creator>
  <dc:description/>
  <cp:keywords/>
  <dc:language>en-US</dc:language>
  <cp:lastModifiedBy>DOIT</cp:lastModifiedBy>
  <dcterms:modified xsi:type="dcterms:W3CDTF">2005-10-25T15:52:00Z</dcterms:modified>
  <cp:revision>1</cp:revision>
  <dc:subject/>
  <dc:title/>
</cp:coreProperties>
</file>