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H 302                                                       name____________________________       </w:t>
        <w:br/>
        <w:t xml:space="preserve">Paragraph Structure </w:t>
        <w:br/>
        <w:t>&amp; Thesis Development</w:t>
      </w:r>
    </w:p>
    <w:p>
      <w:pPr>
        <w:pStyle w:val="Normal"/>
        <w:rPr/>
      </w:pPr>
      <w:r>
        <w:rPr/>
      </w:r>
    </w:p>
    <w:p>
      <w:pPr>
        <w:pStyle w:val="Normal"/>
        <w:rPr/>
      </w:pPr>
      <w:r>
        <w:rPr/>
        <w:t xml:space="preserve">Make an outline of your final paper.  Begin by numbering each paragraph in pencil on your copy of the paper.  Then write below what each numbered paragraph contributes to your larger argument.  Indicate in detail how each paragraph develops and supports your thesis.   Also look to see if the relation of each paragraph to the surrounding paragraphs and your thesis is clear.  Are there, in other words, transitions between the various steps in your argument that highlight the structure of paper.  Papers that do so are easier to read and will have a greater impact.  Save this exercise and hand it in with your final paper.   Continue your numbered list on the back if you need to.  </w:t>
      </w:r>
    </w:p>
    <w:p>
      <w:pPr>
        <w:pStyle w:val="Normal"/>
        <w:rPr/>
      </w:pPr>
      <w:r>
        <w:rP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br/>
        <w:br/>
      </w:r>
    </w:p>
    <w:p>
      <w:pPr>
        <w:pStyle w:val="Normal"/>
        <w:numPr>
          <w:ilvl w:val="0"/>
          <w:numId w:val="1"/>
        </w:numPr>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33:00Z</dcterms:created>
  <dc:creator>Kenneth Thompson</dc:creator>
  <dc:description/>
  <dc:language>en-US</dc:language>
  <cp:lastModifiedBy>Ken</cp:lastModifiedBy>
  <cp:lastPrinted>2005-07-20T19:04:00Z</cp:lastPrinted>
  <dcterms:modified xsi:type="dcterms:W3CDTF">2012-06-03T19:33:00Z</dcterms:modified>
  <cp:revision>2</cp:revision>
  <dc:subject/>
  <dc:title>ENGL 302</dc:title>
</cp:coreProperties>
</file>