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ENGL 302                                                          paper’s author____________________</w:t>
      </w:r>
    </w:p>
    <w:p>
      <w:pPr>
        <w:pStyle w:val="Normal"/>
        <w:rPr/>
      </w:pPr>
      <w:r>
        <w:rPr>
          <w:sz w:val="20"/>
          <w:szCs w:val="20"/>
        </w:rPr>
        <w:t xml:space="preserve">EDITING SHEET 1                                           editor’s name____________________ </w:t>
      </w:r>
    </w:p>
    <w:p>
      <w:pPr>
        <w:pStyle w:val="Normal"/>
        <w:rPr>
          <w:sz w:val="20"/>
          <w:szCs w:val="20"/>
        </w:rPr>
      </w:pPr>
      <w:r>
        <w:rPr>
          <w:sz w:val="20"/>
          <w:szCs w:val="20"/>
        </w:rPr>
      </w:r>
    </w:p>
    <w:p>
      <w:pPr>
        <w:pStyle w:val="Normal"/>
        <w:rPr>
          <w:sz w:val="20"/>
          <w:szCs w:val="20"/>
        </w:rPr>
      </w:pPr>
      <w:r>
        <w:rPr>
          <w:sz w:val="20"/>
          <w:szCs w:val="20"/>
        </w:rPr>
        <w:t xml:space="preserve">Your assignment was to write a description and analysis of two or more changes made in </w:t>
      </w:r>
      <w:r>
        <w:rPr>
          <w:i/>
          <w:sz w:val="20"/>
          <w:szCs w:val="20"/>
        </w:rPr>
        <w:t>Scarface</w:t>
      </w:r>
      <w:r>
        <w:rPr>
          <w:sz w:val="20"/>
          <w:szCs w:val="20"/>
        </w:rPr>
        <w:t xml:space="preserve"> (1932) by the filmmakers at the behest of the Hay's Office, the film industry censorship group.  Before writing the paper, you reviewed Jacobs and Black and watched </w:t>
      </w:r>
      <w:r>
        <w:rPr>
          <w:i/>
          <w:sz w:val="20"/>
          <w:szCs w:val="20"/>
        </w:rPr>
        <w:t xml:space="preserve">Scarface </w:t>
      </w:r>
      <w:r>
        <w:rPr>
          <w:sz w:val="20"/>
          <w:szCs w:val="20"/>
        </w:rPr>
        <w:t xml:space="preserve">(McCarthy chap 8 was suggested reading).  You had the option of writing on the following:  the text prologue, Mrs. Camonte's attitude toward Tony, the handling of the incest plot, the meeting in the newspaper editor's office, the condemnation of gangsters by the Chief, or Camonte's relationship with Epstein and the District Attorney (I talked in class about the cut scene from the script where gangsters party with the DA; we also talked about the implication of corruption in the lawyer’s appearance in the Detective’s office to free Camonte after the killing of Big Jim).   After you read your fellow student’s paper, answer in detail the following questions.  Then talk to each other about your comments and how you might use these scenes in making a larger argument about the film.  Note:  you will probably need to use the other side of this sheet for your answers.  </w:t>
      </w:r>
    </w:p>
    <w:p>
      <w:pPr>
        <w:pStyle w:val="Normal"/>
        <w:rPr>
          <w:sz w:val="20"/>
          <w:szCs w:val="20"/>
        </w:rPr>
      </w:pPr>
      <w:r>
        <w:rPr>
          <w:sz w:val="20"/>
          <w:szCs w:val="20"/>
        </w:rPr>
      </w:r>
    </w:p>
    <w:p>
      <w:pPr>
        <w:pStyle w:val="Normal"/>
        <w:rPr/>
      </w:pPr>
      <w:r>
        <w:rPr>
          <w:sz w:val="20"/>
          <w:szCs w:val="20"/>
        </w:rPr>
        <w:t xml:space="preserve">1)  What changes in </w:t>
      </w:r>
      <w:r>
        <w:rPr>
          <w:i/>
          <w:sz w:val="20"/>
          <w:szCs w:val="20"/>
        </w:rPr>
        <w:t>Scarface</w:t>
      </w:r>
      <w:r>
        <w:rPr>
          <w:sz w:val="20"/>
          <w:szCs w:val="20"/>
        </w:rPr>
        <w:t xml:space="preserve"> does the paper focus 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Does the paper discuss in detail what the scene would have been like before the change and whether the alteration was an addition, cut, or revision?  Can you add anything to what the author say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hat details does the author focus on in his or her analysis?  List each in turn.  Are the descriptions sufficiently detailed to bring the scene to life in the reader’s mind and make clear how the meaning was changed?  Are quotes used for the same purpose?  Are these details incorporated into the analysis of the scene or are the two components of the paper separ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Are there interesting or significant details the author leaves out?  Be specifi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If the paper includes a discussion of who was responsible for the changes, is the author clear about who was responsible and what role the Hay’s Office played?  Is there anything from the reading or class lectures that’s relevant to the paper the author could ad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Do you see some possibilities for using these scenes in a later and longer paper on whether the film was potentially dangerous and benefited from the cuts and additions or was harmed by them?   Use the other side to make suggestions.  Do </w:t>
      </w:r>
      <w:r>
        <w:rPr>
          <w:b/>
          <w:sz w:val="20"/>
          <w:szCs w:val="20"/>
        </w:rPr>
        <w:t>you</w:t>
      </w:r>
      <w:r>
        <w:rPr>
          <w:sz w:val="20"/>
          <w:szCs w:val="20"/>
        </w:rPr>
        <w:t xml:space="preserve"> think the changes were beneficial or harmful to the fil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4:00Z</dcterms:created>
  <dc:creator>qwe ewq</dc:creator>
  <dc:description/>
  <dc:language>en-US</dc:language>
  <cp:lastModifiedBy>admin</cp:lastModifiedBy>
  <cp:lastPrinted>2011-02-09T21:24:00Z</cp:lastPrinted>
  <dcterms:modified xsi:type="dcterms:W3CDTF">2011-02-10T02:27:00Z</dcterms:modified>
  <cp:revision>4</cp:revision>
  <dc:subject/>
  <dc:title>ENGL 302 S20                                                   paper’s author___________________</dc:title>
</cp:coreProperties>
</file>