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z on Years of Rice and Salt Book VII                          Name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l 201 Spring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nswer five questions briefly but include key details: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How does the Ottoman Sultan first react when he realizes Travencore is attacking Konstantiniyye?    What does he end up doing?  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is Ismail’s position at the Sultan’s court?  What does he end up doing when Travencore attacks?      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me two new technologies of war Travencore develops.    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How does the Kerala treat those his troops conquer?  What is his philosophy of rule?      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Book VII begins around 1828 by our calendar; in the third chapter we move to the Golden Mountain around the year 1861.  What has happened to the Kerala by that time and what is Ismail doing in California?      </w:t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hat is the international situation at the end of Book VII?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56:00Z</dcterms:created>
  <dc:creator>Kenneth Thompson</dc:creator>
  <dc:description/>
  <dc:language>en-US</dc:language>
  <cp:lastModifiedBy>Kenneth</cp:lastModifiedBy>
  <cp:lastPrinted>2007-02-15T10:23:00Z</cp:lastPrinted>
  <dcterms:modified xsi:type="dcterms:W3CDTF">2007-12-12T15:56:00Z</dcterms:modified>
  <cp:revision>2</cp:revision>
  <dc:subject/>
  <dc:title>Quiz on Years of Rice and Salt Book III</dc:title>
</cp:coreProperties>
</file>