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z on Years of Rice and Salt Book IV                          Name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l 201 Spring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nswer five questions briefly but include key details: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is the demonstration Khalid puts on for the Kahn at the beginning of Book IV?  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does Nadir discover about the demonstration and what does the Khan do as a result to Khalid?  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ow does Khalid respond at first?  What shift in his interests occurs later on?    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ame three areas of investigation Khalid and Iwang pursue.    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do Nadir and the Khan want them to work on instead?  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happens in China that changes the situation in Samarkand near the end of Book IV?    </w:t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y do Khalid, Iwang, Bahram and family retreat to their compound at the end of the book?  What happens to them?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9:00Z</dcterms:created>
  <dc:creator>Kenneth Thompson</dc:creator>
  <dc:description/>
  <dc:language>en-US</dc:language>
  <cp:lastModifiedBy>Kenneth</cp:lastModifiedBy>
  <cp:lastPrinted>2007-02-13T09:56:00Z</cp:lastPrinted>
  <dcterms:modified xsi:type="dcterms:W3CDTF">2007-12-12T15:19:00Z</dcterms:modified>
  <cp:revision>2</cp:revision>
  <dc:subject/>
  <dc:title>Quiz on Years of Rice and Salt Book III</dc:title>
</cp:coreProperties>
</file>