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oup Members: Allison, Josh Yo Han, Dakoda.</w:t>
      </w:r>
    </w:p>
    <w:p>
      <w:pPr>
        <w:pStyle w:val="Normal"/>
        <w:spacing w:lineRule="auto" w:line="480"/>
        <w:rPr>
          <w:b/>
          <w:b/>
        </w:rPr>
      </w:pPr>
      <w:r>
        <w:rPr>
          <w:b/>
        </w:rPr>
      </w:r>
    </w:p>
    <w:p>
      <w:pPr>
        <w:pStyle w:val="Normal"/>
        <w:spacing w:lineRule="auto" w:line="480"/>
        <w:ind w:firstLine="720"/>
        <w:rPr/>
      </w:pPr>
      <w:r>
        <w:rPr/>
        <w:t xml:space="preserve">We believe the crime was committed by someone with some sort of education in medicine or even knowledge as a butcher.  With that, both are respectable jobs leading that the murderer wasn’t poor but held some social status.  Why he killed so many helpless women is still an unanswerable question, but we can likely pinpoint that he had some sort of mental imbalance. </w:t>
      </w:r>
      <w:r>
        <w:rPr>
          <w:b/>
        </w:rPr>
        <w:t>(josh, yo han, dakoda)</w:t>
      </w:r>
    </w:p>
    <w:p>
      <w:pPr>
        <w:pStyle w:val="Normal"/>
        <w:spacing w:lineRule="auto" w:line="480"/>
        <w:ind w:firstLine="720"/>
        <w:rPr/>
      </w:pPr>
      <w:r>
        <w:rPr/>
        <w:t xml:space="preserve">Sex crimes were not talked about openly at this time in London.  Strict details were often left out of many of the papers.  For example, (page 8-bottom of second column) they state “there were many other fearful injuries in other parts of the body”.  This does not explain exactly the extent of the other injuries and leave it open to us to guess what horrid things were done to this woman.  Prostitution was a known fact of life, but being talked about openly didn’t occur often either.  Many of the poor and prostitutes were even referred to simply as the ‘unfortunates’ of London, giving them nicknames instead of their actual name.  </w:t>
      </w:r>
      <w:r>
        <w:rPr>
          <w:b/>
        </w:rPr>
        <w:t>(all members)</w:t>
      </w:r>
    </w:p>
    <w:p>
      <w:pPr>
        <w:pStyle w:val="Normal"/>
        <w:spacing w:lineRule="auto" w:line="480"/>
        <w:ind w:firstLine="720"/>
        <w:rPr/>
      </w:pPr>
      <w:r>
        <w:rPr/>
        <w:t xml:space="preserve">This case is quite important for this is probably one of the first cases in history covered extensively of an unsolved mystery of a mass murderer.  All of the crimes happen within the same neighborhood as well, not too relatively far from one another, around the same time.  All occurred early in the morning, and all of the victims are murdered the same way.  Each of the victims were all in their mid 40’s and had been separated from their husbands.  In terms of the wounds inflicted upon them, all were cut from ear to ear, but the lengths were different, as well as incisions in their abdomen area. </w:t>
      </w:r>
      <w:r>
        <w:rPr>
          <w:b/>
        </w:rPr>
        <w:t>(Allison, yo han, dakoda)</w:t>
      </w:r>
    </w:p>
    <w:p>
      <w:pPr>
        <w:pStyle w:val="Normal"/>
        <w:spacing w:lineRule="auto" w:line="480"/>
        <w:ind w:firstLine="720"/>
        <w:rPr/>
      </w:pPr>
      <w:r>
        <w:rPr/>
      </w:r>
    </w:p>
    <w:p>
      <w:pPr>
        <w:pStyle w:val="Normal"/>
        <w:spacing w:lineRule="auto" w:line="480"/>
        <w:ind w:firstLine="720"/>
        <w:rPr/>
      </w:pPr>
      <w:r>
        <w:rPr/>
        <w:t>The Whitechapel neighborhood is referred to as busy and hardworking with many people trying to make a decent living.  It was not a poor neighborhood, nor a rich neighborhood.  Everyone seemed to exist in the same social class and were quite average.</w:t>
      </w:r>
    </w:p>
    <w:p>
      <w:pPr>
        <w:pStyle w:val="Normal"/>
        <w:spacing w:lineRule="auto" w:line="480"/>
        <w:rPr/>
      </w:pPr>
      <w:r>
        <w:rPr/>
        <w:t xml:space="preserve">It was a respectable place to live as diligent citizens.  </w:t>
      </w:r>
      <w:r>
        <w:rPr>
          <w:b/>
        </w:rPr>
        <w:t>(josh, Allison, yo han)</w:t>
      </w:r>
    </w:p>
    <w:p>
      <w:pPr>
        <w:pStyle w:val="Normal"/>
        <w:spacing w:lineRule="auto" w:line="480"/>
        <w:ind w:firstLine="360"/>
        <w:rPr/>
      </w:pPr>
      <w:r>
        <w:rPr/>
        <w:t xml:space="preserve">The government so much wasn’t criticized during these happenings, but the police however were more-so laughed at for having crimes committed under their noses, with no clue of who was doing it. </w:t>
      </w:r>
      <w:r>
        <w:rPr>
          <w:b/>
        </w:rPr>
        <w:t>(josh, Allison, Dakoda)</w:t>
      </w:r>
    </w:p>
    <w:p>
      <w:pPr>
        <w:pStyle w:val="Normal"/>
        <w:spacing w:lineRule="auto" w:line="480"/>
        <w:ind w:firstLine="360"/>
        <w:rPr/>
      </w:pPr>
      <w:r>
        <w:rPr/>
        <w:t xml:space="preserve">The newspaper reports brought on a different perspective of the story.  The chance to read other peoples’ thoughts and reactions to what was going on is quite and experience.  You also get accounts to what the victim was like, how they lived and all sorts of other information on them.  Most of the articles seem to be a little melodramatic.  While all of them tell you what happened, they did exaggerate on some of the details.  As in the article on page 73, when they are talking about Annie Chapman, they say “whose body was found dreadfully cut and mutilated in the yard of 29, Hanbury –street, Whitechapel…”   </w:t>
      </w:r>
      <w:r>
        <w:rPr>
          <w:b/>
        </w:rPr>
        <w:t>(all members)</w:t>
      </w:r>
    </w:p>
    <w:p>
      <w:pPr>
        <w:pStyle w:val="Normal"/>
        <w:spacing w:lineRule="auto" w:line="480"/>
        <w:ind w:firstLine="360"/>
        <w:rPr/>
      </w:pPr>
      <w:r>
        <w:rPr/>
        <w:t>As we pay attention to the evidence of grapes in this story, we see many varying statements among the people.  P.C. Lamb in one instance on page 90 said there were grapes in Stride’s hand, but then on page 101, he claims there was nothing in her hands.</w:t>
      </w:r>
    </w:p>
    <w:p>
      <w:pPr>
        <w:pStyle w:val="Normal"/>
        <w:spacing w:lineRule="auto" w:line="480"/>
        <w:rPr/>
      </w:pPr>
      <w:r>
        <w:rPr/>
        <w:t xml:space="preserve">Page 117, Dr. Phillips says in his telegraph “Neither on the hands nor about the body of the deceased did I find grapes, or connections with them.  I am convinced that the deceased had not swallowed either the skin or seed of a grape within many hours of her death.”  These accounts are very sketchy and unclear and seem to add great confusion to the case. The account of Mathew Packer enforces the stories of those who saw grapes in Elizabeth Stride’s hand.  Also, he was able to identify the features of the person who purchased the grapes along with Elizabeth Stride. </w:t>
      </w:r>
      <w:r>
        <w:rPr>
          <w:b/>
        </w:rPr>
        <w:t>(all members)</w:t>
      </w:r>
    </w:p>
    <w:p>
      <w:pPr>
        <w:pStyle w:val="Normal"/>
        <w:spacing w:lineRule="auto" w:line="480"/>
        <w:rPr/>
      </w:pPr>
      <w:r>
        <w:rPr/>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09:00Z</dcterms:created>
  <dc:creator>DOIT</dc:creator>
  <dc:description/>
  <cp:keywords/>
  <dc:language>en-US</dc:language>
  <cp:lastModifiedBy>Kenneth Thompson</cp:lastModifiedBy>
  <dcterms:modified xsi:type="dcterms:W3CDTF">2006-04-12T13:09:00Z</dcterms:modified>
  <cp:revision>2</cp:revision>
  <dc:subject/>
  <dc:title>We believe the crime was committed by someone with some sort of education in medicine or even knowledge as a but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