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ENGL 201 spring 2012                                          Paper’s author____________________</w:t>
      </w:r>
    </w:p>
    <w:p>
      <w:pPr>
        <w:pStyle w:val="Normal"/>
        <w:rPr/>
      </w:pPr>
      <w:r>
        <w:rPr>
          <w:sz w:val="20"/>
          <w:szCs w:val="20"/>
        </w:rPr>
        <w:t xml:space="preserve">EDITING SHEET pap1                                         Editor’s name____________________ </w:t>
      </w:r>
    </w:p>
    <w:p>
      <w:pPr>
        <w:pStyle w:val="Normal"/>
        <w:rPr>
          <w:sz w:val="20"/>
          <w:szCs w:val="20"/>
        </w:rPr>
      </w:pPr>
      <w:r>
        <w:rPr>
          <w:sz w:val="20"/>
          <w:szCs w:val="20"/>
        </w:rPr>
      </w:r>
    </w:p>
    <w:p>
      <w:pPr>
        <w:pStyle w:val="Normal"/>
        <w:rPr>
          <w:sz w:val="20"/>
          <w:szCs w:val="20"/>
        </w:rPr>
      </w:pPr>
      <w:r>
        <w:rPr>
          <w:sz w:val="20"/>
          <w:szCs w:val="20"/>
        </w:rPr>
        <w:t xml:space="preserve">Your assignment was to write an interpretive/opinion paper on the ethics of Frankenstein's creation and treatment of his creature/monster.  You were to begin the paper with a detailed description and analysis of how the issue is presented in the novel and then go on to discuss at least one of the following film(s):  James Whale's </w:t>
      </w:r>
      <w:r>
        <w:rPr>
          <w:i/>
          <w:sz w:val="20"/>
          <w:szCs w:val="20"/>
        </w:rPr>
        <w:t>Frankenstein</w:t>
      </w:r>
      <w:r>
        <w:rPr>
          <w:sz w:val="20"/>
          <w:szCs w:val="20"/>
        </w:rPr>
        <w:t xml:space="preserve"> (1931) and/or </w:t>
      </w:r>
      <w:r>
        <w:rPr>
          <w:i/>
          <w:sz w:val="20"/>
          <w:szCs w:val="20"/>
        </w:rPr>
        <w:t>Bride of Frankenstein</w:t>
      </w:r>
      <w:r>
        <w:rPr>
          <w:sz w:val="20"/>
          <w:szCs w:val="20"/>
        </w:rPr>
        <w:t xml:space="preserve"> (1935), Kenneth Branagh's </w:t>
      </w:r>
      <w:r>
        <w:rPr>
          <w:i/>
          <w:sz w:val="20"/>
          <w:szCs w:val="20"/>
        </w:rPr>
        <w:t>Mary Shelley's Frankenstein</w:t>
      </w:r>
      <w:r>
        <w:rPr>
          <w:sz w:val="20"/>
          <w:szCs w:val="20"/>
        </w:rPr>
        <w:t xml:space="preserve"> (1994) and Ridley Scott's </w:t>
      </w:r>
      <w:r>
        <w:rPr>
          <w:i/>
          <w:sz w:val="20"/>
          <w:szCs w:val="20"/>
        </w:rPr>
        <w:t>Blade Runner</w:t>
      </w:r>
      <w:r>
        <w:rPr>
          <w:sz w:val="20"/>
          <w:szCs w:val="20"/>
        </w:rPr>
        <w:t xml:space="preserve"> (1982).  After setting out what you saw as the novel's and at least one film's position on the dangers and ethics of creating "human" life, you were to take a position of your own on the ethics of what Dr. Frankenstein, Tyrell and/or Deckard did.  Along the way, you needed detailed examples--and at least two quotes--to back up your claims about the novel/film(s).  You also needed to fully explain the reasoning behind your own position.  During class, you will read your drafts out loud to one another.  Ask questions about points that you think need clarification, further explanation, or more support.  Also discuss with your fellow student whether you agree with the position their paper takes and why.  Then exchange your papers and answer the following questions, which are keyed to some of the criteria I will use to evaluate what you have done.   Use the back of this sheet if you need more room.  ALSO NOTE PARTS OF THE ASSIGNMENT THAT ARE NOT YET COMPLETE.  YOU CAN WRITE ON THE PAPER BUT ALSO USE THIS SHEET.       </w:t>
      </w:r>
    </w:p>
    <w:p>
      <w:pPr>
        <w:pStyle w:val="Normal"/>
        <w:rPr>
          <w:sz w:val="20"/>
          <w:szCs w:val="20"/>
        </w:rPr>
      </w:pPr>
      <w:r>
        <w:rPr>
          <w:sz w:val="20"/>
          <w:szCs w:val="20"/>
        </w:rPr>
      </w:r>
    </w:p>
    <w:p>
      <w:pPr>
        <w:pStyle w:val="Normal"/>
        <w:rPr>
          <w:sz w:val="20"/>
          <w:szCs w:val="20"/>
        </w:rPr>
      </w:pPr>
      <w:r>
        <w:rPr>
          <w:sz w:val="20"/>
          <w:szCs w:val="20"/>
        </w:rPr>
        <w:t xml:space="preserve">1)    Does the paper answer the assignment question (should Dr. Frankenstein/Tyrell have created the monster/the replicants)?  Is the answer clearly stated in the introduction and fully explained and supported in the paragraphs that follow?  Be specific about what each paragraph contributes.  Does the author lay out how the issues are presented in the novel and the film(s)?  Does the author then explain what he or she thinks on these issu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   Are there any sections of the paper that wander from the main point or aren’t tied to it with transitions?  Be specific and suggest ways the author could tie his or her points together better.  Should some points be cu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3)  What reasons does the author give for holding his or her position?  Be specific and note whether these reasons need further explanation and suppor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4)  What evidence does the author provide for his or her points?  Does the author provide detailed examples for the point he or she is making from the novel and film(s)?  Is the evidence clearly tied to the larger point or could it be integrated better into the argument?   Can you think of any examples or other kinds of evidence the author could add to make their points more convincing?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5) Is there a conclusion at the end of the paper that pulls together the points the author has mad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34:00Z</dcterms:created>
  <dc:creator>qwe ewq</dc:creator>
  <dc:description/>
  <dc:language>en-US</dc:language>
  <cp:lastModifiedBy>Ken</cp:lastModifiedBy>
  <cp:lastPrinted>2012-02-20T22:09:00Z</cp:lastPrinted>
  <dcterms:modified xsi:type="dcterms:W3CDTF">2012-02-23T01:34:00Z</dcterms:modified>
  <cp:revision>2</cp:revision>
  <dc:subject/>
  <dc:title>ENGL 302 S20                                                   paper’s author___________________</dc:title>
</cp:coreProperties>
</file>