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GL 101                                                              author___________________</w:t>
      </w:r>
    </w:p>
    <w:p>
      <w:pPr>
        <w:pStyle w:val="Normal"/>
        <w:rPr>
          <w:sz w:val="22"/>
          <w:szCs w:val="22"/>
        </w:rPr>
      </w:pPr>
      <w:r>
        <w:rPr>
          <w:sz w:val="22"/>
          <w:szCs w:val="22"/>
        </w:rPr>
        <w:t>EDITING SHEET (Tesla)                                       editor___________________</w:t>
      </w:r>
    </w:p>
    <w:p>
      <w:pPr>
        <w:pStyle w:val="Normal"/>
        <w:rPr>
          <w:sz w:val="22"/>
          <w:szCs w:val="22"/>
        </w:rPr>
      </w:pPr>
      <w:r>
        <w:rPr>
          <w:sz w:val="22"/>
          <w:szCs w:val="22"/>
        </w:rPr>
      </w:r>
    </w:p>
    <w:p>
      <w:pPr>
        <w:pStyle w:val="Normal"/>
        <w:rPr/>
      </w:pPr>
      <w:r>
        <w:rPr>
          <w:sz w:val="22"/>
          <w:szCs w:val="22"/>
        </w:rPr>
        <w:t>Your assignment was to write a 2-3 page draft (typed and double spaced) on Tesla’s most important invention(s).  The revised paper should be 4 pages long and is due either Nov 1st or 11</w:t>
      </w:r>
      <w:r>
        <w:rPr>
          <w:sz w:val="22"/>
          <w:szCs w:val="22"/>
          <w:vertAlign w:val="superscript"/>
        </w:rPr>
        <w:t>th</w:t>
      </w:r>
      <w:r>
        <w:rPr>
          <w:sz w:val="22"/>
          <w:szCs w:val="22"/>
        </w:rPr>
        <w:t xml:space="preserve"> (the later date if you see a tutor and substantially revise your work).  For the invention(s), system, process or idea you chose, you were to describe the problem it addressed and/or the need it met, the alternatives available at the time (if any), and the basic design and/or idea involved.  You were also required to say why Tesla’s invention(s) was (or was not) the best solution to the problem and make a detailed argument for why the invention(s), system, process or idea was important.  You also had the option of comparing an early and later invention (or proposed invention) of Tesla’s as part of a larger point about Tesla’s methods, strengths and weaknesses.  This is obviously a complex set of tasks and your success on the paper will depend in part of on well you bring your points together (with transitions, intro set up, conclusion, etc.), how clearly and thoroughly you explain your ideas and how well you use evidence to support each claim.  Before you answer the following questions, exchange papers and read your fellow student’s paper all the way through at least once to form an overall sense of its strengths and weaknesses.  Then read the paper again and proceed to the question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at are the paper’s strengths and weaknesses?  Be specific and suggest specific things the author could do to improve the paper.  Along the way, make sure to consider whether the paper covers all components of the assignment listed above (problem/need, alternatives at the time, basic design, reasons why it was important)?  What does the paper leave out?  Could any of these sections be expanded?    </w:t>
        <w:br/>
        <w:br/>
        <w:br/>
        <w:b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What invention(s), system, process or idea does the paper argue was Tesla’s most important?  What reasons does the paper give for these claims and what evidence and support does it provide?  Be specific and then indicate whether the paper would benefit from explaining these reasons further and providing more evidence.  If the paper is a comparison between an early and later invention of Tesla’s, does the paper set out a clear basis for the comparison and follow through on this point?  </w:t>
        <w:br/>
        <w:br/>
        <w:br/>
        <w:br/>
        <w:br/>
      </w:r>
    </w:p>
    <w:p>
      <w:pPr>
        <w:pStyle w:val="Normal"/>
        <w:numPr>
          <w:ilvl w:val="0"/>
          <w:numId w:val="1"/>
        </w:numPr>
        <w:rPr>
          <w:sz w:val="22"/>
          <w:szCs w:val="22"/>
        </w:rPr>
      </w:pPr>
      <w:r>
        <w:rPr>
          <w:sz w:val="22"/>
          <w:szCs w:val="22"/>
        </w:rPr>
        <w:t xml:space="preserve">Does the paper clearly describe the alternatives available at the time, the need the invention(s), system, process or idea met, and its basic design?  Are these points explicitly tied to the paper’s thesis about why the invention(s) etc. were important?  Does the author provide enough details to make a convincing case for his or her points?  If the paper focuses on one of Tesla’s more speculative inventions (or proposed inventions), does the paper consider the possibility that Tesla was ahead of his time and/or engaging in a supply-push rather than demand-pull strategy?  If not, how does the paper address the practical difficulties with the proposed invention, if any?  </w:t>
      </w:r>
    </w:p>
    <w:p>
      <w:pPr>
        <w:pStyle w:val="Normal"/>
        <w:ind w:left="720" w:hanging="0"/>
        <w:rPr>
          <w:sz w:val="22"/>
          <w:szCs w:val="22"/>
        </w:rPr>
      </w:pPr>
      <w:r>
        <w:rPr>
          <w:sz w:val="22"/>
          <w:szCs w:val="22"/>
        </w:rPr>
        <w:br/>
        <w:br/>
        <w:br/>
        <w:br/>
      </w:r>
    </w:p>
    <w:p>
      <w:pPr>
        <w:pStyle w:val="Normal"/>
        <w:numPr>
          <w:ilvl w:val="0"/>
          <w:numId w:val="1"/>
        </w:numPr>
        <w:rPr>
          <w:sz w:val="22"/>
          <w:szCs w:val="22"/>
        </w:rPr>
      </w:pPr>
      <w:r>
        <w:rPr>
          <w:sz w:val="22"/>
          <w:szCs w:val="22"/>
        </w:rPr>
        <w:t xml:space="preserve">Does the paper clearly and thoroughly explain what methods Tesla used that contributed to his successes (and/or failures) with the invention(s) etc?  Be specific and explain your views in detail.  If the paper focuses on a comparison of an earlier and later invention, does the paper talk about any differences in Tesla’s methods or problems created by the fact that he was working on his own, without associates like Peck, Brown and Westinghouse? </w:t>
        <w:br/>
        <w:br/>
        <w:br/>
        <w:br/>
        <w:br/>
        <w:t xml:space="preserve"> </w:t>
      </w:r>
    </w:p>
    <w:p>
      <w:pPr>
        <w:pStyle w:val="Normal"/>
        <w:numPr>
          <w:ilvl w:val="0"/>
          <w:numId w:val="1"/>
        </w:numPr>
        <w:rPr>
          <w:sz w:val="22"/>
          <w:szCs w:val="22"/>
        </w:rPr>
      </w:pPr>
      <w:r>
        <w:rPr>
          <w:sz w:val="22"/>
          <w:szCs w:val="22"/>
        </w:rPr>
        <w:t xml:space="preserve">Is the evidence consistently used to support the paper’s thesis or does the author wander from its main point?  Is there any relevant evidence from Jonnes, the documentary </w:t>
      </w:r>
      <w:r>
        <w:rPr>
          <w:i/>
          <w:sz w:val="22"/>
          <w:szCs w:val="22"/>
        </w:rPr>
        <w:t>Tesla Master of Lightning</w:t>
      </w:r>
      <w:r>
        <w:rPr>
          <w:sz w:val="22"/>
          <w:szCs w:val="22"/>
        </w:rPr>
        <w:t xml:space="preserve">, and Bernard Carlson’s talks (at GMU, Madrid, Belgrade and on NPR) that the author left out?  Be specific &amp; use the back of the sheet if needed.  Is the evidence that is used properly cited with both in-text cites and a works cited page?  Consult Hacker and check the details carefully.  </w:t>
        <w:br/>
        <w:br/>
        <w:br/>
        <w:br/>
        <w:br/>
      </w:r>
    </w:p>
    <w:p>
      <w:pPr>
        <w:pStyle w:val="Normal"/>
        <w:numPr>
          <w:ilvl w:val="0"/>
          <w:numId w:val="1"/>
        </w:numPr>
        <w:rPr/>
      </w:pPr>
      <w:r>
        <w:rPr>
          <w:sz w:val="22"/>
          <w:szCs w:val="22"/>
        </w:rPr>
        <w:t xml:space="preserve">Does the introductory paragraph or paragraphs set out the direction the paper will take and introduce each of the major points in the paper?  Are there any points in the paper not set out in the introduction?  </w:t>
        <w:br/>
        <w:br/>
        <w:br/>
        <w:br/>
        <w:br/>
      </w:r>
    </w:p>
    <w:p>
      <w:pPr>
        <w:pStyle w:val="Normal"/>
        <w:numPr>
          <w:ilvl w:val="0"/>
          <w:numId w:val="1"/>
        </w:numPr>
        <w:rPr/>
      </w:pPr>
      <w:r>
        <w:rPr>
          <w:sz w:val="22"/>
          <w:szCs w:val="22"/>
        </w:rPr>
        <w:t xml:space="preserve">Does the paper provide transitions between major sections of the paper, linking the paragraphs to one another and to the larger points the author is making?  If the paper is a comparison between an early and later invention (or proposed invention) of Tesla’s, is the comparison set up in the introduction, are there transitions between paragraphs that clearly organize the comparison, and is there a conclusion that pulls the points of contrast together?   </w:t>
        <w:br/>
        <w:br/>
        <w:br/>
        <w:br/>
      </w:r>
    </w:p>
    <w:p>
      <w:pPr>
        <w:pStyle w:val="Normal"/>
        <w:ind w:left="720" w:hanging="0"/>
        <w:rPr>
          <w:sz w:val="22"/>
          <w:szCs w:val="22"/>
        </w:rPr>
      </w:pPr>
      <w:r>
        <w:rPr>
          <w:sz w:val="22"/>
          <w:szCs w:val="22"/>
        </w:rPr>
      </w:r>
    </w:p>
    <w:p>
      <w:pPr>
        <w:pStyle w:val="Normal"/>
        <w:numPr>
          <w:ilvl w:val="0"/>
          <w:numId w:val="1"/>
        </w:numPr>
        <w:rPr/>
      </w:pPr>
      <w:r>
        <w:rPr>
          <w:sz w:val="22"/>
          <w:szCs w:val="22"/>
        </w:rPr>
        <w:t xml:space="preserve">Are there sections of the paper that are hard to understand?  Put </w:t>
      </w:r>
      <w:r>
        <w:rPr>
          <w:b/>
          <w:sz w:val="22"/>
          <w:szCs w:val="22"/>
        </w:rPr>
        <w:t xml:space="preserve">numbers on the left margin of the paper and indicate what you think the problem is—by number—on </w:t>
      </w:r>
      <w:r>
        <w:rPr>
          <w:b/>
          <w:i/>
          <w:sz w:val="22"/>
          <w:szCs w:val="22"/>
        </w:rPr>
        <w:t>this</w:t>
      </w:r>
      <w:r>
        <w:rPr>
          <w:b/>
          <w:sz w:val="22"/>
          <w:szCs w:val="22"/>
        </w:rPr>
        <w:t xml:space="preserve"> sheet</w:t>
      </w:r>
      <w:r>
        <w:rPr>
          <w:sz w:val="22"/>
          <w:szCs w:val="22"/>
        </w:rPr>
        <w:t xml:space="preserve">.   (Consult Hacker and use the back of the sheet if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18:00Z</dcterms:created>
  <dc:creator>qwe ewq</dc:creator>
  <dc:description/>
  <dc:language>en-US</dc:language>
  <cp:lastModifiedBy>admin</cp:lastModifiedBy>
  <cp:lastPrinted>2010-11-01T17:36:00Z</cp:lastPrinted>
  <dcterms:modified xsi:type="dcterms:W3CDTF">2011-10-16T22:20:00Z</dcterms:modified>
  <cp:revision>3</cp:revision>
  <dc:subject/>
  <dc:title>ENGL 302 S20                                                   paper’s author___________________</dc:title>
</cp:coreProperties>
</file>