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 101                                                               author___________________</w:t>
      </w:r>
    </w:p>
    <w:p>
      <w:pPr>
        <w:pStyle w:val="Normal"/>
        <w:rPr/>
      </w:pPr>
      <w:r>
        <w:rPr/>
        <w:t>EDITING SHEET                                                   editor___________________</w:t>
      </w:r>
    </w:p>
    <w:p>
      <w:pPr>
        <w:pStyle w:val="Normal"/>
        <w:rPr/>
      </w:pPr>
      <w:r>
        <w:rPr/>
      </w:r>
    </w:p>
    <w:p>
      <w:pPr>
        <w:pStyle w:val="Normal"/>
        <w:rPr/>
      </w:pPr>
      <w:r>
        <w:rPr/>
        <w:t xml:space="preserve">Your assignment was to write a 2-3 page+ paper (typed and double spaced) on Edison's most important invention or inventions.  Although the exact sequence was up to you, I suggested you might begin by describing the problem the invention addressed and/or the need it met, the alternatives available at the time (if any), and the basic design of the device.  You were also required to say why each of Edison's inventions you discussed was (or was not) the best solution to the problem or need and make a detailed argument for why the invention you chose was important.  You had the option of writing about a related group of inventions or the process of invention rather than one particular device. I asked you to discuss the importance of the invention during Edison’s time but also suggested you address its more long-range importance. Finally, you had the option of including an account of the qualities in Edison most important for his successes (and/or failures) as an inventor.  This is obviously a complex set of tasks and your success on the paper will depend in part of on well you bring your points together (with transitions, intro set up, conclusion, etc.), how clearly and thoroughly you explain your ideas and how well you use evidence to support each claim.  Before you answer the following questions, exchange papers and read your fellow student’s paper all the way through at least once to form an overall sense of its strengths and weaknesses.  After answering the first question, read the paper again before going on to the rest of the questions.   </w:t>
      </w:r>
    </w:p>
    <w:p>
      <w:pPr>
        <w:pStyle w:val="Normal"/>
        <w:rPr/>
      </w:pPr>
      <w:r>
        <w:rPr/>
      </w:r>
    </w:p>
    <w:p>
      <w:pPr>
        <w:pStyle w:val="Normal"/>
        <w:numPr>
          <w:ilvl w:val="0"/>
          <w:numId w:val="1"/>
        </w:numPr>
        <w:rPr/>
      </w:pPr>
      <w:r>
        <w:rPr/>
        <w:t xml:space="preserve">What are the paper’s strengths and weaknesses?  Be specific and suggest specific things the author could do to improve the paper.  </w:t>
        <w:br/>
        <w:br/>
      </w:r>
    </w:p>
    <w:p>
      <w:pPr>
        <w:pStyle w:val="Normal"/>
        <w:ind w:left="720" w:hanging="0"/>
        <w:rPr/>
      </w:pPr>
      <w:r>
        <w:rPr/>
      </w:r>
    </w:p>
    <w:p>
      <w:pPr>
        <w:pStyle w:val="Normal"/>
        <w:numPr>
          <w:ilvl w:val="0"/>
          <w:numId w:val="1"/>
        </w:numPr>
        <w:rPr/>
      </w:pPr>
      <w:r>
        <w:rPr/>
        <w:t xml:space="preserve">What inventions does the paper argue were Edison’s most important?  What reasons does the paper give for these claims and what evidence and support does it provide?  Be specific and then indicate whether the paper would benefit from explaining these reasons further and providing more evidence.  Before you return this sheet to the paper’s author, ask them to write down what they think their argument on this point is and compare your two accounts.  Are they the same?  If there is a difference, did the author fail to communicate his or her idea?  How could the thesis and/or intro be rewritten?  (Be specific &amp; use the back of the sheet if needed) </w:t>
        <w:br/>
        <w:br/>
        <w:br/>
      </w:r>
    </w:p>
    <w:p>
      <w:pPr>
        <w:pStyle w:val="Normal"/>
        <w:numPr>
          <w:ilvl w:val="0"/>
          <w:numId w:val="1"/>
        </w:numPr>
        <w:rPr/>
      </w:pPr>
      <w:r>
        <w:rPr/>
        <w:t xml:space="preserve">Does the paper clearly describe the alternatives available at the time, the need each invention met, and the basic design of the device?  Are these points explicitly tied to the paper’s thesis about why the inventions were important?  Does the author provide enough details to make a convincing case for his or her points?  </w:t>
        <w:br/>
        <w:br/>
        <w:br/>
      </w:r>
    </w:p>
    <w:p>
      <w:pPr>
        <w:pStyle w:val="Normal"/>
        <w:numPr>
          <w:ilvl w:val="0"/>
          <w:numId w:val="1"/>
        </w:numPr>
        <w:rPr/>
      </w:pPr>
      <w:r>
        <w:rPr/>
        <w:t xml:space="preserve">If the paper addresses the optional question on the qualities in Edison that contributed to his successes and/or failures, does the paper clearly and thoroughly explain what these qualities were and how they contributed to his record in this regard?  Do you agree with the author’s analysis of Edison’s strengths and weaknesses?  Be specific and explain your views in detail.  </w:t>
        <w:br/>
        <w:br/>
        <w:br/>
        <w:t xml:space="preserve"> </w:t>
      </w:r>
    </w:p>
    <w:p>
      <w:pPr>
        <w:pStyle w:val="Normal"/>
        <w:numPr>
          <w:ilvl w:val="0"/>
          <w:numId w:val="1"/>
        </w:numPr>
        <w:rPr/>
      </w:pPr>
      <w:r>
        <w:rPr/>
        <w:t xml:space="preserve">Is the evidence consistently used to support the paper’s thesis or does the author wander from its main point?  Is there any relevant evidence from the assigned reading and other sources that the author left out?  (Be specific &amp; use the back of the sheet if needed)  Is the evidence properly cited with both in-text cites and a works cited page?  Consult Hacker and check the details carefully.  Does the paper use historical information effectively and does this material develop and support the thesis?   (Be specific and use the back of the sheet if needed)   Is the historical information properly cited?  </w:t>
        <w:br/>
        <w:br/>
        <w:br/>
        <w:br/>
      </w:r>
    </w:p>
    <w:p>
      <w:pPr>
        <w:pStyle w:val="Normal"/>
        <w:numPr>
          <w:ilvl w:val="0"/>
          <w:numId w:val="1"/>
        </w:numPr>
        <w:rPr/>
      </w:pPr>
      <w:r>
        <w:rPr/>
        <w:t xml:space="preserve">Does the introductory paragraph or paragraphs set out the direction the paper will take and introduce each of the major points in the paper?  Are there any points in the paper not set out in the introduction?  </w:t>
        <w:br/>
        <w:br/>
        <w:br/>
      </w:r>
    </w:p>
    <w:p>
      <w:pPr>
        <w:pStyle w:val="Normal"/>
        <w:numPr>
          <w:ilvl w:val="0"/>
          <w:numId w:val="1"/>
        </w:numPr>
        <w:rPr/>
      </w:pPr>
      <w:r>
        <w:rPr/>
        <w:t xml:space="preserve">Does the paper provide transitions between major sections of the paper, linking the paragraphs to one another and to the larger points the author is making?  </w:t>
        <w:br/>
        <w:br/>
      </w:r>
    </w:p>
    <w:p>
      <w:pPr>
        <w:pStyle w:val="Normal"/>
        <w:ind w:left="720" w:hanging="0"/>
        <w:rPr/>
      </w:pPr>
      <w:r>
        <w:rPr/>
      </w:r>
    </w:p>
    <w:p>
      <w:pPr>
        <w:pStyle w:val="Normal"/>
        <w:numPr>
          <w:ilvl w:val="0"/>
          <w:numId w:val="1"/>
        </w:numPr>
        <w:rPr/>
      </w:pPr>
      <w:r>
        <w:rPr/>
        <w:t xml:space="preserve">Are there sections of the paper that are hard to understand?  Put </w:t>
      </w:r>
      <w:r>
        <w:rPr>
          <w:b/>
        </w:rPr>
        <w:t xml:space="preserve">numbers on the left margin of the paper and indicate what you think the problem is—by number—on </w:t>
      </w:r>
      <w:r>
        <w:rPr>
          <w:b/>
          <w:i/>
        </w:rPr>
        <w:t>this</w:t>
      </w:r>
      <w:r>
        <w:rPr>
          <w:b/>
        </w:rPr>
        <w:t xml:space="preserve"> sheet</w:t>
      </w:r>
      <w:r>
        <w:rPr/>
        <w:t xml:space="preserve">.   (Consult Hacker and use the back of the sheet if needed)  </w:t>
        <w:br/>
        <w:br/>
        <w:br/>
      </w:r>
    </w:p>
    <w:p>
      <w:pPr>
        <w:pStyle w:val="Normal"/>
        <w:numPr>
          <w:ilvl w:val="0"/>
          <w:numId w:val="1"/>
        </w:numPr>
        <w:rPr/>
      </w:pPr>
      <w:r>
        <w:rPr/>
        <w:t xml:space="preserve">After you have returned this sheet to the author, discuss what you found most and least convincing in each other’s papers.   Also, compare your two accounts of each paper’s thesis (#1 abo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45:00Z</dcterms:created>
  <dc:creator>qwe ewq</dc:creator>
  <dc:description/>
  <dc:language>en-US</dc:language>
  <cp:lastModifiedBy>admin</cp:lastModifiedBy>
  <cp:lastPrinted>2008-09-29T12:22:00Z</cp:lastPrinted>
  <dcterms:modified xsi:type="dcterms:W3CDTF">2011-09-21T23:46:00Z</dcterms:modified>
  <cp:revision>3</cp:revision>
  <dc:subject/>
  <dc:title>ENGL 302 S20                                                   paper’s author___________________</dc:title>
</cp:coreProperties>
</file>