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Karyn Sykes</w:t>
      </w:r>
    </w:p>
    <w:p>
      <w:pPr>
        <w:pStyle w:val="Normal"/>
        <w:rPr/>
      </w:pPr>
      <w:r>
        <w:rPr/>
        <w:t>Prof. Bernard</w:t>
      </w:r>
    </w:p>
    <w:p>
      <w:pPr>
        <w:pStyle w:val="Normal"/>
        <w:rPr/>
      </w:pPr>
      <w:r>
        <w:rPr/>
        <w:t>4/4/09</w:t>
      </w:r>
    </w:p>
    <w:p>
      <w:pPr>
        <w:pStyle w:val="Normal"/>
        <w:rPr/>
      </w:pPr>
      <w:r>
        <w:rPr/>
        <w:t>Memorial Essay</w:t>
      </w:r>
    </w:p>
    <w:p>
      <w:pPr>
        <w:pStyle w:val="Normal"/>
        <w:numPr>
          <w:ilvl w:val="0"/>
          <w:numId w:val="0"/>
        </w:numPr>
        <w:jc w:val="center"/>
        <w:outlineLvl w:val="0"/>
        <w:rPr/>
      </w:pPr>
      <w:r>
        <w:rPr/>
        <w:t>Strength and Power</w:t>
      </w:r>
    </w:p>
    <w:p>
      <w:pPr>
        <w:pStyle w:val="Normal"/>
        <w:spacing w:lineRule="auto" w:line="480"/>
        <w:rPr/>
      </w:pPr>
      <w:r>
        <w:rPr/>
      </w:r>
    </w:p>
    <w:p>
      <w:pPr>
        <w:pStyle w:val="Normal"/>
        <w:spacing w:lineRule="auto" w:line="480"/>
        <w:rPr/>
      </w:pPr>
      <w:r>
        <w:rPr/>
        <w:tab/>
        <w:t>The Franklin Delano Roosevelt memorial is situated around the Tidal Basin. As I entered the memorial, I saw a large granite wall with Roosevelt’s name etched into it. As I made my way around the wall, everything began to open up. On one side, there were inscriptions in granite as well as a calming spring flowing around that portion of the memorial. On the other side, there were cherry blossom trees and the Tidal Basin. The memorial blended in with its surroundings. As I continued through the memorial, I saw metal sculptures of Roosevelt, Eleanor, and the American people. The memorial was filled with quotes from Roosevelt as well as quotes from some of the organizations he created like the Tennessee Valley Authority. At the end of the memorial, the calm spring turns into a powerful waterfall. This memorial was created amongst some debate, but it was created to honor Franklin Delano Roosevelt’s achievements for the American people during his four terms in office and portrays a message of strength, power, humility and service.</w:t>
      </w:r>
    </w:p>
    <w:p>
      <w:pPr>
        <w:pStyle w:val="Normal"/>
        <w:spacing w:lineRule="auto" w:line="480"/>
        <w:rPr/>
      </w:pPr>
      <w:r>
        <w:rPr/>
        <w:tab/>
        <w:t>There was some debate about what the memorial should contain inside of it (An Appropriate).  Most of the debate was about whether or not Roosevelt should be depicted in his wheelchair (An Appropriate). Throughout Roosevelt’s presidency, He did his best to hide the fact that he was confined to a wheelchair. In his mid-thirties, He became ill with polio, and he could no longer use his legs. Many people involved in the building process of the memorial believed that Roosevelt should not be portrayed in his wheelchair because Roosevelt himself had tried to hide that fact from the public (An Appropriate). On the other hand, some people believed that he should be depicted in his wheelchair to show how he was strong even with a disability (Clinton).  In order to compromise, the artist placed a small statue of Roosevelt in his wheelchair in the front of the memorial, but inside the memorial, he is not depicted in a wheelchair. This allows people to know that he was confined to a wheelchair, but it shows how Roosevelt hid his disability throughout his four terms in office. Amidst debate, the memorial was finally constructed to honor the 32</w:t>
      </w:r>
      <w:r>
        <w:rPr>
          <w:vertAlign w:val="superscript"/>
        </w:rPr>
        <w:t>nd</w:t>
      </w:r>
      <w:r>
        <w:rPr/>
        <w:t xml:space="preserve"> President of the United States.</w:t>
      </w:r>
    </w:p>
    <w:p>
      <w:pPr>
        <w:pStyle w:val="Normal"/>
        <w:spacing w:lineRule="auto" w:line="480"/>
        <w:rPr/>
      </w:pPr>
      <w:r>
        <w:rPr/>
        <w:tab/>
        <w:t xml:space="preserve">The memorial was created to honor Roosevelt’s achievements for the American people throughout his four terms in office. For example, partway through the memorial, there is a wall and several statues that portray a bread line during The Great Depression. During The Great Depression, food was rationed out, people had to wait in line to get their portion. As president, Roosevelt established many organizations to create new jobs and to help the American people. Roosevelt’s work along with the war helped America out of the depression. The statues remind those who see it that Americans were in bad shape at that time, and Roosevelt helped to heal the nation. Similarly next to this wall, there are two statues of a malnourished husband and wife. This continues to show how Roosevelt was able to lead the American people out of a terrible situation. Roosevelt achieved many great things during his time in office. </w:t>
      </w:r>
    </w:p>
    <w:p>
      <w:pPr>
        <w:pStyle w:val="Normal"/>
        <w:spacing w:lineRule="auto" w:line="480"/>
        <w:rPr/>
      </w:pPr>
      <w:r>
        <w:rPr/>
        <w:tab/>
        <w:t xml:space="preserve">This memorial symbolizes Roosevelt’s strength and power during these terrible times. The memorial is made out of granite, which is one of the strongest rocks. Granite is very hard to break, and Roosevelt did not break under the pressure of The Great Depression or World War II. One of the greatest depictions of his strength and power is the water. At the beginning of the memorial, there is a small peaceful spring of water, but at the end, the spring turns into a powerful waterfall. It shows how water can be over looked as weak, but it can become very powerful and strong. This is the same with Roosevelt. At first glance, he seems weak because of his disability, but given a chance, he shows how strong and powerful he really is. These are just a few examples of strength and power depicted throughout the memorial. </w:t>
      </w:r>
    </w:p>
    <w:p>
      <w:pPr>
        <w:pStyle w:val="Normal"/>
        <w:spacing w:lineRule="auto" w:line="480"/>
        <w:rPr/>
      </w:pPr>
      <w:r>
        <w:rPr/>
        <w:tab/>
        <w:t xml:space="preserve">The memorial also symbolizes Roosevelt’s humility. For example, the entire memorial blends in with nature. Most other memorials are very extravagant. They are large and stand out because they want to be seen. On the other hand, Roosevelt’s memorial fades into the background. It is not extravagant and can be easily missed. It can not be seen from the outside and is hidden until you walk into it. This shows how Roosevelt did not bring attention to himself. He wanted to blend in with the American people. He related to the American people, and he did not want to be superior to them. He listened to their struggles and did his best to help them out. He did not want their praise. He just cared about the people. Roosevelt’s memorial portrays his humility. </w:t>
      </w:r>
    </w:p>
    <w:p>
      <w:pPr>
        <w:pStyle w:val="Normal"/>
        <w:spacing w:lineRule="auto" w:line="480"/>
        <w:rPr/>
      </w:pPr>
      <w:r>
        <w:rPr/>
        <w:tab/>
        <w:t xml:space="preserve">Finally, this memorial portrays Roosevelt’s service to his country. Putnam believes that it is important to serve the community. He believes that when society creates a lot of social capital, it becomes more productive (Putnam). In Roosevelt’s case, this idea worked. Every night, Roosevelt would go on the radio and talk to the American people. He would tell them what was going on in the nation and how he was trying to help. The American people clung to his every word and gained comfort and hope from them. This idea is depicted in the memorial by a statue of a man sitting with his hear near the radio. As Roosevelt continued to interact and engage socially with the nation, it became more productive. New organizations were established that created jobs for the people. With the influx of new jobs, the economy became more stable, and the quality of life of the people began to improve. Roosevelt gave up some of his time and energy to speak daily with the American people and to calm their fears. He served his country by doing everything he possible could to help the people. The memorial helps depict Roosevelt’s service to the nation. </w:t>
      </w:r>
    </w:p>
    <w:p>
      <w:pPr>
        <w:pStyle w:val="Normal"/>
        <w:spacing w:lineRule="auto" w:line="480"/>
        <w:rPr/>
      </w:pPr>
      <w:r>
        <w:rPr/>
        <w:tab/>
        <w:t>The memorial honors one of America’s favorite presidents. It glorifies his accomplishments as well as his strength, power, humility, and service. This memorial was built during a time of instability within the presidency. The building of the memorial began as the Nixon scandal was coming to an end. It reminded the American people of a good and honest president. Today, this memorial creates a sense of community around the people who visit. Everyone is welcome in the memorial, and everyone who enters shares a common respect for this president. It unites people from all different walks of life to a common admiration and awe for Roosevelt and all that he did. It brings citizens of America together, and reminds them that this is their nation and history. Roosevelt once said, “We have faith that future generations will know that here, in the middle of the twentieth century, there came a time when men of good will found a way to unite, and produce, and fight to destroy the forces of ignorance, and intolerance, and slavery, and war.”</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r>
    </w:p>
    <w:p>
      <w:pPr>
        <w:pStyle w:val="Normal"/>
        <w:spacing w:lineRule="auto" w:line="480"/>
        <w:jc w:val="center"/>
        <w:rPr/>
      </w:pPr>
      <w:r>
        <w:rPr/>
      </w:r>
    </w:p>
    <w:p>
      <w:pPr>
        <w:pStyle w:val="Normal"/>
        <w:numPr>
          <w:ilvl w:val="0"/>
          <w:numId w:val="0"/>
        </w:numPr>
        <w:spacing w:lineRule="auto" w:line="480"/>
        <w:jc w:val="center"/>
        <w:outlineLvl w:val="0"/>
        <w:rPr/>
      </w:pPr>
      <w:r>
        <w:rPr/>
        <w:t>Works Cited</w:t>
      </w:r>
    </w:p>
    <w:p>
      <w:pPr>
        <w:pStyle w:val="Normal"/>
        <w:numPr>
          <w:ilvl w:val="0"/>
          <w:numId w:val="0"/>
        </w:numPr>
        <w:spacing w:lineRule="auto" w:line="480"/>
        <w:outlineLvl w:val="0"/>
        <w:rPr/>
      </w:pPr>
      <w:r>
        <w:rPr/>
        <w:t>“</w:t>
      </w:r>
      <w:r>
        <w:rPr/>
        <w:t xml:space="preserve">An Appropriate FDR Memorial for Roosevelt Island.” </w:t>
      </w:r>
      <w:r>
        <w:rPr>
          <w:i/>
        </w:rPr>
        <w:t xml:space="preserve">WIRE. </w:t>
      </w:r>
      <w:r>
        <w:rPr/>
        <w:t xml:space="preserve">March 2008. 4/4/09 </w:t>
      </w:r>
    </w:p>
    <w:p>
      <w:pPr>
        <w:pStyle w:val="Normal"/>
        <w:spacing w:lineRule="auto" w:line="480"/>
        <w:ind w:firstLine="720"/>
        <w:rPr>
          <w:i/>
          <w:i/>
        </w:rPr>
      </w:pPr>
      <w:r>
        <w:rPr/>
        <w:t>&lt;http://www.therooseveltdoctor.com/8101.html&gt;</w:t>
      </w:r>
    </w:p>
    <w:p>
      <w:pPr>
        <w:pStyle w:val="Normal"/>
        <w:spacing w:lineRule="auto" w:line="480"/>
        <w:rPr>
          <w:i/>
          <w:i/>
        </w:rPr>
      </w:pPr>
      <w:r>
        <w:rPr/>
        <w:t>“</w:t>
      </w:r>
      <w:r>
        <w:rPr/>
        <w:t xml:space="preserve">Clinton Announces Support for Depiction of Disability in FDR Memorial.” </w:t>
      </w:r>
      <w:r>
        <w:rPr>
          <w:i/>
        </w:rPr>
        <w:t xml:space="preserve">U.S. </w:t>
      </w:r>
    </w:p>
    <w:p>
      <w:pPr>
        <w:pStyle w:val="Normal"/>
        <w:spacing w:lineRule="auto" w:line="480"/>
        <w:ind w:left="720" w:hanging="0"/>
        <w:rPr/>
      </w:pPr>
      <w:r>
        <w:rPr>
          <w:i/>
        </w:rPr>
        <w:t xml:space="preserve">Newswire. </w:t>
      </w:r>
      <w:r>
        <w:rPr/>
        <w:t>May 23, 1996. 4/4/09 &lt;http://www.highbeam.com/doc/1P2-18818713.html&gt;</w:t>
      </w:r>
    </w:p>
    <w:p>
      <w:pPr>
        <w:pStyle w:val="Normal"/>
        <w:spacing w:lineRule="auto" w:line="480"/>
        <w:rPr/>
      </w:pPr>
      <w:r>
        <w:rPr/>
        <w:t xml:space="preserve">Putnam, Robert D. “Thinking About Social Change.” </w:t>
      </w:r>
      <w:r>
        <w:rPr>
          <w:i/>
        </w:rPr>
        <w:t xml:space="preserve">Bowling Alone. </w:t>
      </w:r>
      <w:r>
        <w:rPr/>
        <w:t xml:space="preserve">New York: Simon </w:t>
      </w:r>
    </w:p>
    <w:p>
      <w:pPr>
        <w:pStyle w:val="Normal"/>
        <w:spacing w:lineRule="auto" w:line="480"/>
        <w:ind w:firstLine="720"/>
        <w:rPr/>
      </w:pPr>
      <w:r>
        <w:rPr/>
        <w:t xml:space="preserve">and Schuster, 2000.  </w:t>
      </w:r>
    </w:p>
    <w:p>
      <w:pPr>
        <w:pStyle w:val="Normal"/>
        <w:spacing w:lineRule="auto" w:line="480"/>
        <w:rPr/>
      </w:pPr>
      <w:r>
        <w:rPr/>
      </w:r>
    </w:p>
    <w:p>
      <w:pPr>
        <w:pStyle w:val="Normal"/>
        <w:spacing w:lineRule="auto" w:line="480"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6:39:00Z</dcterms:created>
  <dc:creator>Karyn Sykes</dc:creator>
  <dc:description/>
  <cp:keywords/>
  <dc:language>en-US</dc:language>
  <cp:lastModifiedBy>Karyn Sykes</cp:lastModifiedBy>
  <dcterms:modified xsi:type="dcterms:W3CDTF">2009-05-05T16:39:00Z</dcterms:modified>
  <cp:revision>2</cp:revision>
  <dc:subject/>
  <dc:title/>
</cp:coreProperties>
</file>