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Karyn Sykes</w:t>
      </w:r>
    </w:p>
    <w:p>
      <w:pPr>
        <w:pStyle w:val="Normal"/>
        <w:rPr/>
      </w:pPr>
      <w:r>
        <w:rPr/>
        <w:t>Professor Kristin Scott</w:t>
      </w:r>
    </w:p>
    <w:p>
      <w:pPr>
        <w:pStyle w:val="Normal"/>
        <w:rPr/>
      </w:pPr>
      <w:r>
        <w:rPr/>
        <w:t>11/10/08</w:t>
      </w:r>
    </w:p>
    <w:p>
      <w:pPr>
        <w:pStyle w:val="Normal"/>
        <w:rPr/>
      </w:pPr>
      <w:r>
        <w:rPr/>
        <w:t>Integrative Project #2</w:t>
      </w:r>
    </w:p>
    <w:p>
      <w:pPr>
        <w:pStyle w:val="Normal"/>
        <w:numPr>
          <w:ilvl w:val="0"/>
          <w:numId w:val="0"/>
        </w:numPr>
        <w:spacing w:lineRule="auto" w:line="480"/>
        <w:jc w:val="center"/>
        <w:outlineLvl w:val="0"/>
        <w:rPr/>
      </w:pPr>
      <w:r>
        <w:rPr/>
        <w:t>Heresy</w:t>
      </w:r>
    </w:p>
    <w:p>
      <w:pPr>
        <w:pStyle w:val="Normal"/>
        <w:spacing w:lineRule="auto" w:line="480"/>
        <w:rPr/>
      </w:pPr>
      <w:r>
        <w:rPr/>
        <w:tab/>
        <w:t xml:space="preserve">Mary Pratt states that, “contact zones” are “social spaces where disparate cultures meet, clash, and grapple with each other” (4). These cultures come into contact with each other, and the ideologies of the dominant culture begin to change the ideologies of the non-dominant culture (Pratt 2).  Some of the practices of the non-dominant culture slowly begin to change (Pratt 7). This is seen in the practice of Yoga (Lubbe).  Yoga began as a religious practice for the Hindus, but when Western culture came in contact with the practice, it slowly changed into an “exercise” program (Lubbe). The focus on the spiritual aspect of Yoga began to disappear, and a focus on meditation and exercise began to emerge (Lubbe). Tertullian would consider the ideology of Yoga a heresy because it is a false doctrine that goes against Jesus Christ, and it is demonic. </w:t>
      </w:r>
    </w:p>
    <w:p>
      <w:pPr>
        <w:pStyle w:val="Normal"/>
        <w:spacing w:lineRule="auto" w:line="480"/>
        <w:rPr/>
      </w:pPr>
      <w:r>
        <w:rPr/>
        <w:tab/>
        <w:t xml:space="preserve"> Yoga is considered an ideology according to the definition given by Marx that states  an ideology “naturalizes, historicizes, and it eternalizes” (Lye).  By naturalizing, he means it is considered normal, and it makes sense (Lye). The practice of Yoga makes sense because it is a way for the Hindus to worship and become unified with their god Brahman (Lubbe). People of all different types of religion worship their gods in different ways including the methods of meditation and body movement that Yoga uses. Similarly, Yoga historicizes because it is part of a religious movement to become one with the Hindu god (Lubbe).  It is a part of the Hindu history of worship (Lubbe). Finally, Yoga eternalizes (Lye).  Once this state of union with Brahman is reached, the person is equal with the god and will continue to be until the person is no longer in a “state of nothingness” (Lubbe). In other words when the person’s mind goes blank, he or she has become unified with Brahman, but once the mind is no longer blank, the union is broken (Lubbe). Even though Yoga today focuses on the physical aspects of the practice, it is still connected to the spiritual aspect that the Hindus believed in (Lubbe). Yoga naturalizes, historicizes and eternalizes.</w:t>
      </w:r>
    </w:p>
    <w:p>
      <w:pPr>
        <w:pStyle w:val="Normal"/>
        <w:spacing w:lineRule="auto" w:line="480"/>
        <w:rPr/>
      </w:pPr>
      <w:r>
        <w:rPr/>
        <w:tab/>
        <w:t>Tertullian would consider Yoga a heresy because it is a false doctrine that is against Jesus Christ (Greenslade).  He says, “the false prophets are the false preachers, the false apostles the spurious evangelists, the anti-christs, now as ever, the rebels against Christ. Today heresy plays this part” (Greenslade). He is saying that anything that is against Christ is a heresy (Greenslade). Yoga goes against Christ because it worships a god other than Him. In Exodus 20:3 and 5, God states, “You shall have no other gods before me… you shall not bow down to them nor serve them.” The Hindu religion has several gods, and Yoga is used to worship some of them. Therefore, Yoga goes against Christ, and according to Tertullian, it is a heresy.</w:t>
      </w:r>
    </w:p>
    <w:p>
      <w:pPr>
        <w:pStyle w:val="Normal"/>
        <w:spacing w:lineRule="auto" w:line="480"/>
        <w:rPr/>
      </w:pPr>
      <w:r>
        <w:rPr/>
        <w:tab/>
        <w:t>Similarly, Tertullian would consider Yoga as demonic. He states that heresies “are human and demonic doctrines” (Greenslade). Since, Yoga is a heresy; then, it is also demonic. 1 Timothy 4:1 states, “Now the Spirit expressly says that in the latter times some will depart from the faith, giving heed to deceiving spirits and doctrines of demons.” Tertullian would say that Yoga is one of those  “deceiving spirits” that is pulling people away from their faith in Christ (Lubbe). He would also say that when a person reaches the “state of nothingness” he or she is opening themselves up for demonic influences (Lubbe). The demons would then enter their body and give them “experiences” which they would believe are from the Hindu god (Lubbe). Yoga pulls people away from their faith and opens people to demonic influences.</w:t>
      </w:r>
    </w:p>
    <w:p>
      <w:pPr>
        <w:pStyle w:val="Normal"/>
        <w:spacing w:lineRule="auto" w:line="480"/>
        <w:rPr/>
      </w:pPr>
      <w:r>
        <w:rPr/>
        <w:tab/>
        <w:t xml:space="preserve">Tertullian would consider the ideology of Yoga a heresy because it is a false doctrine that goes against Jesus Christ, and it is demonic. Yoga is an ideology, but Western culture has tried to hide the spiritual aspect from it. Western culture continues to use the same words that the Hindus used to describe each type of Yoga, and they use Yoga for exercise and for clearing their mind. What most people don’t know is that Yoga is still connected to the spiritual aspect of the practice. Many people enter Yoga classes believing they are there to get exercise, but they are using the same meditation rituals and movements that the Hindus used to become unified with Brahman. Colossians 2:8 says, “Beware lest anyone cheat you through philosophy and empty deceit, according to the tradition of men, according to the basic principles of the world, and not according to Chris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jc w:val="center"/>
        <w:outlineLvl w:val="0"/>
        <w:rPr/>
      </w:pPr>
      <w:r>
        <w:rPr/>
        <w:t>Works Cited</w:t>
      </w:r>
    </w:p>
    <w:p>
      <w:pPr>
        <w:pStyle w:val="Normal"/>
        <w:spacing w:lineRule="auto" w:line="480"/>
        <w:rPr/>
      </w:pPr>
      <w:r>
        <w:rPr/>
      </w:r>
    </w:p>
    <w:p>
      <w:pPr>
        <w:pStyle w:val="Normal"/>
        <w:numPr>
          <w:ilvl w:val="0"/>
          <w:numId w:val="0"/>
        </w:numPr>
        <w:spacing w:lineRule="auto" w:line="480"/>
        <w:outlineLvl w:val="0"/>
        <w:rPr/>
      </w:pPr>
      <w:r>
        <w:rPr/>
        <w:t xml:space="preserve">Greenslade, S.L. “Tertullian: The Prescriptions Against the Heretics.” NCLC 130. The </w:t>
      </w:r>
    </w:p>
    <w:p>
      <w:pPr>
        <w:pStyle w:val="Normal"/>
        <w:spacing w:lineRule="auto" w:line="480"/>
        <w:ind w:left="720" w:hanging="0"/>
        <w:rPr/>
      </w:pPr>
      <w:r>
        <w:rPr/>
        <w:t>Library of Christian Classics. 10/26/08 &lt;http://www.classweb.gmu.edu/nclc130/s06/s06tertullian.html&gt;</w:t>
      </w:r>
    </w:p>
    <w:p>
      <w:pPr>
        <w:pStyle w:val="Normal"/>
        <w:spacing w:lineRule="auto" w:line="480"/>
        <w:rPr/>
      </w:pPr>
      <w:r>
        <w:rPr/>
        <w:t xml:space="preserve">Lubbe, Barry. “The Soft Shoe Shuffle of Seduction.” Living Faith. Living Faith Church, </w:t>
      </w:r>
    </w:p>
    <w:p>
      <w:pPr>
        <w:pStyle w:val="Normal"/>
        <w:spacing w:lineRule="auto" w:line="480"/>
        <w:ind w:firstLine="720"/>
        <w:rPr/>
      </w:pPr>
      <w:r>
        <w:rPr/>
        <w:t xml:space="preserve">Manassas. 11/9/08. </w:t>
      </w:r>
    </w:p>
    <w:p>
      <w:pPr>
        <w:pStyle w:val="Normal"/>
        <w:spacing w:lineRule="auto" w:line="480"/>
        <w:rPr/>
      </w:pPr>
      <w:r>
        <w:rPr/>
        <w:t xml:space="preserve">Lye, John. “Ideology: A Brief Guide.” Department of English Language and Literature.  </w:t>
      </w:r>
    </w:p>
    <w:p>
      <w:pPr>
        <w:pStyle w:val="Normal"/>
        <w:spacing w:lineRule="auto" w:line="480"/>
        <w:ind w:left="720" w:hanging="0"/>
        <w:rPr/>
      </w:pPr>
      <w:r>
        <w:rPr/>
        <w:t>April 22, 2008. Brock University. 10/26/08 &lt;http://www.brocku.ca/english/jlye/ideology.php&gt;</w:t>
      </w:r>
    </w:p>
    <w:p>
      <w:pPr>
        <w:pStyle w:val="Normal"/>
        <w:spacing w:lineRule="auto" w:line="480"/>
        <w:rPr/>
      </w:pPr>
      <w:r>
        <w:rPr/>
        <w:t xml:space="preserve">Pratt, Mary L. “Introduction: Criticism in the Contact Zone.” </w:t>
      </w:r>
      <w:r>
        <w:rPr>
          <w:i/>
        </w:rPr>
        <w:t>The Reader</w:t>
      </w:r>
      <w:r>
        <w:rPr/>
        <w:t xml:space="preserve">.  New York: </w:t>
      </w:r>
    </w:p>
    <w:p>
      <w:pPr>
        <w:pStyle w:val="Normal"/>
        <w:spacing w:lineRule="auto" w:line="480"/>
        <w:ind w:firstLine="720"/>
        <w:rPr/>
      </w:pPr>
      <w:r>
        <w:rPr/>
        <w:t>Routeledge Publishing Inc, 1994.</w:t>
      </w:r>
    </w:p>
    <w:p>
      <w:pPr>
        <w:pStyle w:val="Normal"/>
        <w:spacing w:lineRule="auto" w:line="480"/>
        <w:rPr/>
      </w:pPr>
      <w:r>
        <w:rPr>
          <w:i/>
        </w:rPr>
        <w:t xml:space="preserve">The Holy Bible. </w:t>
      </w:r>
      <w:r>
        <w:rPr/>
        <w:t xml:space="preserve"> The New King James Version.</w:t>
      </w:r>
    </w:p>
    <w:p>
      <w:pPr>
        <w:pStyle w:val="Normal"/>
        <w:spacing w:lineRule="auto" w:line="480"/>
        <w:rPr/>
      </w:pPr>
      <w:r>
        <w:rPr/>
      </w:r>
    </w:p>
    <w:p>
      <w:pPr>
        <w:pStyle w:val="Normal"/>
        <w:spacing w:lineRule="auto" w:line="480"/>
        <w:rPr/>
      </w:pPr>
      <w:r>
        <w:rPr/>
      </w:r>
    </w:p>
    <w:p>
      <w:pPr>
        <w:pStyle w:val="Normal"/>
        <w:spacing w:lineRule="auto" w:line="480" w:before="0" w:after="20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13:00Z</dcterms:created>
  <dc:creator>Karyn Sykes</dc:creator>
  <dc:description/>
  <cp:keywords/>
  <dc:language>en-US</dc:language>
  <cp:lastModifiedBy>Karyn Sykes</cp:lastModifiedBy>
  <cp:lastPrinted>2008-11-10T22:03:00Z</cp:lastPrinted>
  <dcterms:modified xsi:type="dcterms:W3CDTF">2009-05-05T16:13:00Z</dcterms:modified>
  <cp:revision>2</cp:revision>
  <dc:subject/>
  <dc:title/>
</cp:coreProperties>
</file>