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Sample Progress Note for Counseling Psychology (PSYC 321)</w:t>
      </w:r>
    </w:p>
    <w:p>
      <w:pPr>
        <w:pStyle w:val="Normal"/>
        <w:rPr>
          <w:rFonts w:ascii="Arial" w:hAnsi="Arial" w:cs="Arial"/>
        </w:rPr>
      </w:pPr>
      <w:r>
        <w:rPr>
          <w:rFonts w:cs="Arial" w:ascii="Arial" w:hAnsi="Arial"/>
        </w:rPr>
      </w:r>
    </w:p>
    <w:p>
      <w:pPr>
        <w:pStyle w:val="Normal"/>
        <w:rPr/>
      </w:pPr>
      <w:r>
        <w:rPr>
          <w:rFonts w:cs="Arial" w:ascii="Arial" w:hAnsi="Arial"/>
        </w:rPr>
        <w:t>(Date)  Intake Session.  The client was somewhat anxious at the beginning of our session, but became more relaxed as the session progressed.  Her main concern was that she bites her fingernails excessively.  She said that she has been biting her nails since she was three years old and currently bites her nails about five times a day.  The client said that she bites her nails more when her hands are not busy with other activities.  She said that she generally did not have any strong negative feelings when she was biting her nails, but sometimes felt disgusted afterwards.  She reported that she has tried to reduce her nailbiting by polishing her nails and putting a bitter tasting substance on her nails, but that has not worked.  However, she reported that she has thought to herself that it is not professional to bite her nails at work and that has helped her to avoid nailbiting in that setting.  Also, she indicated that she did not bite her nails when she was with her father who has monitored her behavior in the past.  The client reported that no other family members bite their nails.  I described a plan to give herself rewards if she reduced her nailbiting and she said that she is willing to praise herself, eat a favorite food, and polish her nails as rewards.  I also suggested that the nail polish could serve as a cue to her to stop biting her nails.  She agreed to continue therapy with me in order to provide continued support to improve her behavior.  I gave her a homework assignment to monitor her nailbiting and look for patterns in the time, location, activity, thoughts, or feelings that occur when she bites her nails and she agreed to do that.  Next week we will work on implementing the reward system and other cognitive and behavioral techniqu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Sarah Smith</w:t>
      </w:r>
    </w:p>
    <w:p>
      <w:pPr>
        <w:pStyle w:val="Normal"/>
        <w:rPr>
          <w:rFonts w:ascii="Arial" w:hAnsi="Arial" w:cs="Arial"/>
        </w:rPr>
      </w:pPr>
      <w:r>
        <w:rPr>
          <w:rFonts w:eastAsia="Arial" w:cs="Arial" w:ascii="Arial" w:hAnsi="Arial"/>
        </w:rPr>
        <w:t xml:space="preserve">                                                                                   </w:t>
      </w:r>
      <w:r>
        <w:rPr>
          <w:rFonts w:cs="Arial" w:ascii="Arial" w:hAnsi="Arial"/>
        </w:rPr>
        <w:t>College Student Therapis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1:38:00Z</dcterms:created>
  <dc:creator>Jerome Short</dc:creator>
  <dc:description/>
  <dc:language>en-US</dc:language>
  <cp:lastModifiedBy>ETF</cp:lastModifiedBy>
  <cp:lastPrinted>2007-05-23T08:48:00Z</cp:lastPrinted>
  <dcterms:modified xsi:type="dcterms:W3CDTF">2008-05-21T11:38:00Z</dcterms:modified>
  <cp:revision>2</cp:revision>
  <dc:subject/>
  <dc:title>                                          Sample Progress Notes</dc:title>
</cp:coreProperties>
</file>