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areeha Khan</w:t>
      </w:r>
    </w:p>
    <w:p>
      <w:pPr>
        <w:pStyle w:val="Normal"/>
        <w:jc w:val="right"/>
        <w:rPr/>
      </w:pPr>
      <w:r>
        <w:rPr/>
        <w:t>Seminar C 2</w:t>
      </w:r>
    </w:p>
    <w:p>
      <w:pPr>
        <w:pStyle w:val="Normal"/>
        <w:jc w:val="right"/>
        <w:rPr/>
      </w:pPr>
      <w:r>
        <w:rPr/>
      </w:r>
    </w:p>
    <w:p>
      <w:pPr>
        <w:pStyle w:val="Normal"/>
        <w:jc w:val="center"/>
        <w:rPr>
          <w:b/>
          <w:b/>
        </w:rPr>
      </w:pPr>
      <w:r>
        <w:rPr>
          <w:b/>
        </w:rPr>
        <w:t>Self-Selected Assignment – Triple Bypass Heart Surgery 11/9</w:t>
      </w:r>
    </w:p>
    <w:p>
      <w:pPr>
        <w:pStyle w:val="Normal"/>
        <w:jc w:val="center"/>
        <w:rPr>
          <w:b/>
          <w:b/>
        </w:rPr>
      </w:pPr>
      <w:r>
        <w:rPr>
          <w:b/>
        </w:rPr>
      </w:r>
    </w:p>
    <w:p>
      <w:pPr>
        <w:pStyle w:val="Normal"/>
        <w:spacing w:lineRule="auto" w:line="480"/>
        <w:rPr/>
      </w:pPr>
      <w:r>
        <w:rPr/>
        <w:tab/>
        <w:t xml:space="preserve">As an avid watcher of Discovery Health Channel, I was well prepared to face what we would be observing on that fateful November morning. However, it was not the same experience from when it’s on my television. I never truly considered just how long 6 hours is for doctors working on the surgery. It was so impressive to watch as the team of nurses, technicians, and doctors worked so vigorously minding all the intricate details necessary to save this man’s life. I learned a lot more about our anatomy in the process. It was interesting to see what we can’t ordinarily look at. The blood didn’t cause any discomfort on my part but I was intrigued watching the heart beat. The pattern and movement caught my eye. I don’t think I’ve ever seen an actual heart beat before. I also picked up some interesting facts about what happens during the surgery. For example, I was surprised to find out that the heart must be stopped in order to replace valve. Something else I learned is that the actual bypass constructed during the surgery is a vein taken from the leg that humans don’t need. From this I found out that the human body is very resilient—it finds ways to survive in all kinds of situations. I am really happy that I had the opportunity to observe the surgery. It’s not something that I would ordinarily get to do and it was a fruitful experience. It made me more aware of what actually happens in the medical field and it was interesting to wat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0:00Z</dcterms:created>
  <dc:creator>Office 2004 Test Drive User</dc:creator>
  <dc:description/>
  <cp:keywords/>
  <dc:language>en-US</dc:language>
  <cp:lastModifiedBy>Office 2004 Test Drive User</cp:lastModifiedBy>
  <dcterms:modified xsi:type="dcterms:W3CDTF">2007-12-04T21:10:00Z</dcterms:modified>
  <cp:revision>2</cp:revision>
  <dc:subject/>
  <dc:title>Fareeha Khan</dc:title>
</cp:coreProperties>
</file>