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n Design and Aesthetic Decisions</w:t>
      </w:r>
    </w:p>
    <w:p>
      <w:pPr>
        <w:pStyle w:val="Normal"/>
        <w:rPr/>
      </w:pPr>
      <w:r>
        <w:rPr/>
      </w:r>
    </w:p>
    <w:p>
      <w:pPr>
        <w:pStyle w:val="Normal"/>
        <w:rPr/>
      </w:pPr>
      <w:r>
        <w:rPr/>
        <w:tab/>
        <w:t xml:space="preserve">This website created an opportunity for me to express myself with no restraints for a class project. As a college student fresh out of high school I found this opportunity new and exciting and took advantage of the chance presented to me. For the main page I chose a black background with bright colored text. I have always been interested in outer space the deep never-ending darkness of it. The black background reminds me of a shapeless space that inspires curiosity because of its mysteriousness of what we are waiting to find. I chose bright letters because I thought the contrast created a euphoric, upbeat vibe so the black would not take over. I want to live my life with this kind of mindset. I want to be constantly finding new ideas everyday and learning new things while keeping an open mind and happy aura. I chose a picture of my late cat, Dutchess, to be on the front page. I love the fact that the picture is sunny and innocent and adds to the imaginative vibe. Cats are also my favorite animal simply because they are so amiable and playful, so it seemed appropriate. For my NCLC 110 page I chose the background to be a picture of a building I took in D.C. The building is run down and undergoing construction but everytime I see it I love the way the graffiti and the construction create a work of art. To me the picture seems to give off a hustling city vibe. I am absolutely in love with the eclectic and busy atmosphere of cities and found the building to be one of my favorite pictures. Despite the frustration that comes along with being severely technically challenged, having the opportunity to express myself through my own page on the internet has been a pleasing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4:59:00Z</dcterms:created>
  <dc:creator>Office 2004 Test Drive User</dc:creator>
  <dc:description/>
  <cp:keywords/>
  <dc:language>en-US</dc:language>
  <cp:lastModifiedBy>Office 2004 Test Drive User</cp:lastModifiedBy>
  <dcterms:modified xsi:type="dcterms:W3CDTF">2007-10-04T04:59:00Z</dcterms:modified>
  <cp:revision>2</cp:revision>
  <dc:subject/>
  <dc:title>Statement on Design and Aesthetic Decisions</dc:title>
</cp:coreProperties>
</file>