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Quantitative Reasoning – Group Observation Project – Fareeha Khan, Michael Colombrito, Katie Uttley, ReCharde Johnson</w:t>
      </w:r>
    </w:p>
    <w:p>
      <w:pPr>
        <w:pStyle w:val="Normal"/>
        <w:jc w:val="center"/>
        <w:rPr/>
      </w:pPr>
      <w:r>
        <w:rPr/>
      </w:r>
    </w:p>
    <w:p>
      <w:pPr>
        <w:pStyle w:val="Normal"/>
        <w:spacing w:lineRule="auto" w:line="480"/>
        <w:rPr/>
      </w:pPr>
      <w:r>
        <w:rPr/>
        <w:tab/>
        <w:t>The Johnson Center may be considered the heart of George Mason University. From dance parties in the basement to free movies and rows upon rows of books in the library and the plethora of food available, the building is not just a place where classes are held daily. To many it’s the Mecca for student resources. For our project we wanted to discover how the massive groups of people that frequently the use the Johnson Center information desk, which is open to everyone. We devised a protocol for our group to record observations of students using the information desk. In our protocol we required all group members to record people’s gender, activity at the time, and whether or not they were students or faculty members. We each observed the area for about thirty minutes at four different times of the day.  We split up the times in order to allow us to view the information desk during the morning, the mid morning, the afternoon, and during the night. Since we were merely observing and not interacting with people, in order to avoid disrupting the natural activity of people who go to the information center, we developed guidelines in order to decide the gender and occupation of each person. For example, anyone with a backpack and young features would be considered a student. We then compiled our observations to analyze the data. Through our research we’ve developed an understanding of how and by whom the information desk is used most often.</w:t>
      </w:r>
    </w:p>
    <w:p>
      <w:pPr>
        <w:pStyle w:val="Normal"/>
        <w:spacing w:lineRule="auto" w:line="480"/>
        <w:rPr/>
      </w:pPr>
      <w:r>
        <w:rPr/>
        <w:tab/>
        <w:t xml:space="preserve">Based on our sample, we have noticed that there are many patterns. First off, we have noticed that more people use the information desk during the day than at night. We can prove this by looking at our statistics. It was during our 3:30 to 4:00 PM time period when we discovered that people used the information desk area the most. </w:t>
      </w:r>
    </w:p>
    <w:p>
      <w:pPr>
        <w:pStyle w:val="Normal"/>
        <w:spacing w:lineRule="auto" w:line="480"/>
        <w:rPr/>
      </w:pPr>
      <w:r>
        <w:rPr/>
        <w:t xml:space="preserve">This implies that around this time in the afternoon is when most people are stopping in the Johnson Center to perhaps eat, socialize, or to go to class. We also noticed that at different times there were different amounts of females and males. For example, at the 7:30 to 8:00 PM time slot there were more males. One possible explanation for this occurrence could be because a Fraternity was having a meeting of sorts in the Johnson Center at that particular time. Other evidence seems to support this claim as most people at that time looked like students and most were using computers. Another example is that during the 12:30 to 1 PM time slot, the majority of people using the information center were female students. Upon further speculation we found that most were using the computer for research. This can lead us to assume that in the afternoon females are more likely to do school work using public resources than males. An alternative explanation could also be that most males prefer to use computers in the library where it is quieter or where they can sit down to use them. During our 9:00 to 9:30 AM time period, we noticed that there were an equal amount of males and females at the desk. We surmised that this could be simply because there are many classes which have equal amounts of either gender in the Johnson Center in the morning. Another possibility is that the co-ed business fraternity could have had a meeting at that time in the Johnson Center since they have met there before. Overall we found that the information center is used mostly by students and only by few faculty members. Using the computers and socializing are the most common reasons for people to be in the information center throughout the day. It’s rare that people ask questions to workers at the information desk but if it is done, a student usually does it. </w:t>
      </w:r>
    </w:p>
    <w:p>
      <w:pPr>
        <w:pStyle w:val="Normal"/>
        <w:spacing w:lineRule="auto" w:line="480"/>
        <w:rPr/>
      </w:pPr>
      <w:r>
        <w:rPr/>
        <w:t>We deduced that this may be because after a month of school, most GMU staff and students know their way around campus as well as the hours of operation of different resources on campus and we believe those are the most common questions to be asked at the desk.  On the whole we’ve found that the information desk is a semi useful tool.  Yet being in such a prime location in the middle of the Johnson Center, there are always people crowded around it.</w:t>
      </w:r>
    </w:p>
    <w:p>
      <w:pPr>
        <w:pStyle w:val="Normal"/>
        <w:spacing w:lineRule="auto" w:line="480"/>
        <w:rPr/>
      </w:pPr>
      <w:r>
        <w:rPr/>
        <w:tab/>
        <w:t>There are many ways in which we could improve our understanding of the situation. One question that is unanswered is “Are all days of the week similar to this pattern?” A possible solution for this is that we could have done is observed the desk over many different days of the week instead of just one day, a Thursday to be exact. Another problem we could find is how we are already 4 weeks into the school year. People now are informed of where they need to be and have already based a routine on where they have to go for class. A question deriving from this problem could be “Is the beginning of the year similar to the end of the year when it comes to information desk seekers?” The way to solve this is to take random samples throughout the year instead of just a few samples during one time period of the year. One possible way to answer these questions is to recruit more people for the research team. Therefore we can have more than just one person at the location of observation to notice different traits of people at the desk. For example, one person can look at one trait while another person can concentrate on another trait. It is hard for one person to notice several different traits of others during any given time.</w:t>
      </w:r>
    </w:p>
    <w:p>
      <w:pPr>
        <w:pStyle w:val="Normal"/>
        <w:spacing w:lineRule="auto" w:line="480"/>
        <w:rPr/>
      </w:pPr>
      <w:r>
        <w:rPr/>
        <w:tab/>
      </w:r>
    </w:p>
    <w:p>
      <w:pPr>
        <w:pStyle w:val="Normal"/>
        <w:spacing w:lineRule="auto" w:line="480"/>
        <w:rPr/>
      </w:pPr>
      <w:r>
        <w:rPr/>
      </w:r>
    </w:p>
    <w:p>
      <w:pPr>
        <w:pStyle w:val="Normal"/>
        <w:spacing w:lineRule="auto" w:line="480"/>
        <w:ind w:firstLine="720"/>
        <w:rPr/>
      </w:pPr>
      <w:r>
        <w:rPr/>
        <w:t xml:space="preserve">The categories that were used in our observation such as: gender, occupation at GMU, and time of day allowed us to further analyze the data that each of us collected.  During the project we used critical thinking and problem solving competencies to conduct and interpret the research. First, we had to analyze our findings from our observations in order to find patterns in our individual and group observations.  </w:t>
      </w:r>
    </w:p>
    <w:p>
      <w:pPr>
        <w:pStyle w:val="Normal"/>
        <w:spacing w:lineRule="auto" w:line="480"/>
        <w:rPr/>
      </w:pPr>
      <w:r>
        <w:rPr/>
        <w:t xml:space="preserve">We discovered that only 43.7%* of women used the computers at the information desk compared to males. We also discovered that in everyone’s research the information desk was used by students more often than by faculty members. We also kept in mind that there could be people who do not fit in the categories we provided. For our “activity” column we provided the abbreviations c, d, and l to stand for use of computers, desk, or leisure time. Leisure time was like our “other” option. We also understand that there is the possibility for statistical error. For example, there could be a person who is neither a student or faculty member and instead is an outside visitor using the information desk for help. By adding those possible options to our scenario we believe it helped us to cover any possible situation that could take place at the information center.  Our purpose of this experiment was to try to establish the main reason the information center is used and how beneficial it actually is to GMU students and staff. We compiled the information and data collected during each observation to be able to find that it is most often used for the computers with internet access, most often used by a particular gender, during a particular time of day, and it is helpful when someone needs to ask any questions regarding GMU.  </w:t>
      </w:r>
    </w:p>
    <w:p>
      <w:pPr>
        <w:pStyle w:val="Normal"/>
        <w:spacing w:lineRule="auto" w:line="480"/>
        <w:rPr/>
      </w:pPr>
      <w:r>
        <w:rPr/>
        <w:t>*We found the number of people who used the information desk computers and divided that from the number of gir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5:00:00Z</dcterms:created>
  <dc:creator>Office 2004 Test Drive User</dc:creator>
  <dc:description/>
  <cp:keywords/>
  <dc:language>en-US</dc:language>
  <cp:lastModifiedBy>Office 2004 Test Drive User</cp:lastModifiedBy>
  <dcterms:modified xsi:type="dcterms:W3CDTF">2007-10-04T05:00:00Z</dcterms:modified>
  <cp:revision>2</cp:revision>
  <dc:subject/>
  <dc:title>Quantitative Reasoning – Group Observation Project – Fareeha Khan, Michael Colombrito, Katie Uttley, ReCharde Johnson </dc:title>
</cp:coreProperties>
</file>