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Ever Dream of starting your own business?</w:t>
      </w:r>
      <w:r>
        <w:rPr/>
        <w:tab/>
      </w:r>
      <w:r>
        <w:rPr/>
        <w:drawing>
          <wp:inline distT="0" distB="0" distL="0" distR="0">
            <wp:extent cx="12287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93599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 xml:space="preserve">Have an idea you want to make reality? </w:t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 you think you could be the next great invento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f you answered yes to any of these questions, then join us on May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t 1PM in Room B in the Johnson Cente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Flo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Learn all about two new clubs on campu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e Mason Entrepreneurs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&amp;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e Students Center for Innovations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5715</wp:posOffset>
                </wp:positionV>
                <wp:extent cx="676656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828800"/>
                          <a:chOff x="0" y="0"/>
                          <a:chExt cx="67665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1840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768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3448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1092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8772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6380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4024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1704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9348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7028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600.45pt;width:614.45pt;height:144pt" coordorigin="46,12009" coordsize="12289,2880">
                <v:rect id="shape_0" stroked="f" o:allowincell="f" style="position:absolute;left:864;top:12009;width:10655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1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7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9,12009" to="1929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95,12009" to="2995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60,12009" to="406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6,12009" to="5126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92,12009" to="6192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58,12009" to="7258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24,12009" to="8324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89,12009" to="9389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55,12009" to="10455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0"/>
          <w:lang w:val="fr-FR"/>
        </w:rPr>
      </w:pPr>
      <w:r>
        <w:rPr>
          <w:szCs w:val="20"/>
          <w:lang w:val="fr-FR"/>
        </w:rPr>
        <w:t>Entrepreneurs: http://www.gmume.org/</w:t>
        <w:tab/>
        <w:t xml:space="preserve">  Inventors: http://mason.gmu.edu/~bmogan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 w:eastAsia="en-US"/>
        </w:rPr>
      </w:pPr>
      <w:r>
        <w:rPr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135</wp:posOffset>
                </wp:positionH>
                <wp:positionV relativeFrom="paragraph">
                  <wp:posOffset>-2252980</wp:posOffset>
                </wp:positionV>
                <wp:extent cx="2171700" cy="6972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69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mason.gmu.edu/~bmo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mume.org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-177.4pt;width:170.95pt;height:54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mason.gmu.edu/~bmo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tp://www.gmume.org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7625715</wp:posOffset>
                </wp:positionV>
                <wp:extent cx="676656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828800"/>
                          <a:chOff x="0" y="0"/>
                          <a:chExt cx="67665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1840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768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3448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1092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8772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6380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4024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1704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9348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70280" y="699480"/>
                            <a:ext cx="171468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tudents Center for Innovations mason.gmu.edu/~bmog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600.45pt;width:614.45pt;height:144pt" coordorigin="46,12009" coordsize="12289,2880">
                <v:rect id="shape_0" stroked="f" o:allowincell="f" style="position:absolute;left:864;top:12009;width:10655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1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7;top:13111;width:2699;height:8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tudents Center for Innovations mason.gmu.edu/~bm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9,12009" to="1929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95,12009" to="2995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60,12009" to="406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6,12009" to="5126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92,12009" to="6192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58,12009" to="7258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24,12009" to="8324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89,12009" to="9389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55,12009" to="10455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9:00Z</dcterms:created>
  <dc:creator>Anthony Abbott</dc:creator>
  <dc:description/>
  <cp:keywords/>
  <dc:language>en-US</dc:language>
  <cp:lastModifiedBy>Student</cp:lastModifiedBy>
  <dcterms:modified xsi:type="dcterms:W3CDTF">2006-04-28T11:29:00Z</dcterms:modified>
  <cp:revision>2</cp:revision>
  <dc:subject/>
  <dc:title>Ever Dream of starting your own business</dc:title>
</cp:coreProperties>
</file>