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7430</wp:posOffset>
                </wp:positionH>
                <wp:positionV relativeFrom="paragraph">
                  <wp:posOffset>-113665</wp:posOffset>
                </wp:positionV>
                <wp:extent cx="4115435" cy="3429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15520" cy="342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SON   INVENT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ficially known as the Students Center for Innov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 having their Kick-Off Event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dnesday 7-8 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B-II Room 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VP at   inventors.gmu.edu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0.95pt;margin-top:-9pt;width:324pt;height:27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SON   INVENTO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6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ficially known as the Students Center for Innovat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 having their Kick-Off Event 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dnesday 7-8 p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UB-II Room 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44"/>
                          <w:szCs w:val="4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VP at   inventors.gmu.edu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3655</wp:posOffset>
                </wp:positionH>
                <wp:positionV relativeFrom="paragraph">
                  <wp:posOffset>-969010</wp:posOffset>
                </wp:positionV>
                <wp:extent cx="4115435" cy="3091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15520" cy="30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o you have an idea?    Want to do something with it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ant to learn about designing, building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marketing, or patenting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ant to work with students from other majors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ant to get “senior design” experience now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ll majors are welcome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reshmen are encouraged to get involved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o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us at our Kick-Off Event Wed 7-8 pm in SUB-II Rm 3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SVP   aabbott2@gmu.edu   Come early for refreshment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or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ore info visit     inventors.gmu.edu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65pt;margin-top:-76.35pt;width:324pt;height:243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o you have an idea?    Want to do something with it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ant to learn about designing, building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marketing, or patenting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ant to work with students from other majors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ant to get “senior design” experience now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ll majors are welcome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reshmen are encouraged to get involved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oi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us at our Kick-Off Event Wed 7-8 pm in SUB-II Rm 3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SVP   aabbott2@gmu.edu   Come early for refreshment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or</w:t>
                      </w:r>
                      <w:r>
                        <w:rPr>
                          <w:kern w:val="2"/>
                          <w:szCs w:val="24"/>
                          <w:sz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ore info visit     inventors.gmu.ed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7430</wp:posOffset>
                </wp:positionH>
                <wp:positionV relativeFrom="paragraph">
                  <wp:posOffset>-113665</wp:posOffset>
                </wp:positionV>
                <wp:extent cx="4115435" cy="3429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15520" cy="342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SON   INVENT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ficially known as the Students Center for Innov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 having their Kick-Off Event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dnesday 7-8 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B-II Room 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VP at   inventors.gmu.edu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0.95pt;margin-top:-9pt;width:324pt;height:27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SON   INVENTO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6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ficially known as the Students Center for Innovat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 having their Kick-Off Event 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dnesday 7-8 p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UB-II Room 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44"/>
                          <w:szCs w:val="4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VP at   inventors.gmu.edu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3655</wp:posOffset>
                </wp:positionH>
                <wp:positionV relativeFrom="paragraph">
                  <wp:posOffset>-969010</wp:posOffset>
                </wp:positionV>
                <wp:extent cx="4115435" cy="3091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15520" cy="30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o you have an idea?    Want to do something with it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ant to learn about designing, building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marketing, or patenting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ant to work with students from other majors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ant to get “senior design” experience now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ll majors are welcome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reshmen are encouraged to get involved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o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us at our Kick-Off Event Wed 7-8 pm in SUB-II Rm 3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SVP   aabbott2@gmu.edu   Come early for refreshment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or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ore info visit     inventors.gmu.edu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65pt;margin-top:-76.35pt;width:324pt;height:243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o you have an idea?    Want to do something with it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ant to learn about designing, building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marketing, or patenting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ant to work with students from other majors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ant to get “senior design” experience now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ll majors are welcome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reshmen are encouraged to get involved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oi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us at our Kick-Off Event Wed 7-8 pm in SUB-II Rm 3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SVP   aabbott2@gmu.edu   Come early for refreshment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or</w:t>
                      </w:r>
                      <w:r>
                        <w:rPr>
                          <w:kern w:val="2"/>
                          <w:szCs w:val="24"/>
                          <w:sz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ore info visit     inventors.gmu.edu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792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31:00Z</dcterms:created>
  <dc:creator>ndoan</dc:creator>
  <dc:description/>
  <cp:keywords/>
  <dc:language>en-US</dc:language>
  <cp:lastModifiedBy>jc31101</cp:lastModifiedBy>
  <dcterms:modified xsi:type="dcterms:W3CDTF">2006-09-18T22:08:00Z</dcterms:modified>
  <cp:revision>4</cp:revision>
  <dc:subject/>
  <dc:title> </dc:title>
</cp:coreProperties>
</file>