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Mission and Phases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Our goal is to develop new technology and to provide inspiration and opportunity for students for the purpose of developing new ideas, products and services.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We desire to develop and implement new ideas and we desire that these ideas are applied towards the benefit and well being of mankind. </w:t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We desire to combine available intellectual and technological resources at GMU and in the community abroad to enhance and accelerate development in new technology and implementation of new or exisiting technology.</w:t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We desire to provide workshops and training to foster the development of new ideas, and to provide training and guidance in the processes from concept to market. </w:t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27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We desire to continue to develop and expand to become a self supporting, interdependent, efficient research and development organization.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  <w:t>Phase I</w:t>
        <w:tab/>
        <w:t>Go through the entire design-to-market process with a low cost, marketable product and become a self supporting organization.</w:t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  <w:t>Phase II</w:t>
        <w:tab/>
        <w:t>Refine the integration of various departments, organizations, resources and the community into the Students Center for Innovations.</w:t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  <w:t>Phase III</w:t>
        <w:tab/>
        <w:t>Work with professionals willing to volunteer to guide and mentor students in research and development, design and patenting, and business and marketing.</w:t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  <w:t>Phase IV</w:t>
        <w:tab/>
        <w:t>Create an independent business entity to facilitate the Students Center for Innovations.</w:t>
      </w:r>
    </w:p>
    <w:p>
      <w:pPr>
        <w:pStyle w:val="Normal"/>
        <w:ind w:left="1800" w:hanging="1800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rPr/>
      </w:pPr>
      <w:r>
        <w:rPr>
          <w:sz w:val="32"/>
        </w:rPr>
        <w:t>Phase V</w:t>
        <w:tab/>
        <w:t>Obtain a room or facility, or build a facility dedicated as the Students Center for Innovations, which will be a place for all innovative student organizations to work together in developing their technological and entrepreneurial idea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3:00Z</dcterms:created>
  <dc:creator>Student</dc:creator>
  <dc:description/>
  <cp:keywords/>
  <dc:language>en-US</dc:language>
  <cp:lastModifiedBy>Student</cp:lastModifiedBy>
  <dcterms:modified xsi:type="dcterms:W3CDTF">2006-06-02T17:23:00Z</dcterms:modified>
  <cp:revision>2</cp:revision>
  <dc:subject/>
  <dc:title>Our goal is to provide inspiration and opportunity to all students at GMU for the purpose of developing new ideas, products and services</dc:title>
</cp:coreProperties>
</file>