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7620</wp:posOffset>
                </wp:positionV>
                <wp:extent cx="614489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68"/>
                              </w:rPr>
                            </w:pPr>
                            <w:r>
                              <w:rPr>
                                <w:color w:val="000080"/>
                                <w:sz w:val="68"/>
                              </w:rPr>
                              <w:t>Students Center for Innov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63pt;mso-wrap-distance-left:9.05pt;mso-wrap-distance-right:9.05pt;mso-wrap-distance-top:0pt;mso-wrap-distance-bottom:0pt;margin-top:0.6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68"/>
                        </w:rPr>
                      </w:pPr>
                      <w:r>
                        <w:rPr>
                          <w:color w:val="000080"/>
                          <w:sz w:val="68"/>
                        </w:rPr>
                        <w:t>Students Center for Innov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jc w:val="center"/>
        <w:rPr>
          <w:rFonts w:ascii="Arial" w:hAnsi="Arial" w:cs="Arial"/>
          <w:color w:val="993300"/>
          <w:sz w:val="28"/>
          <w:szCs w:val="28"/>
        </w:rPr>
      </w:pPr>
      <w:hyperlink r:id="rId9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702945</wp:posOffset>
                  </wp:positionH>
                  <wp:positionV relativeFrom="paragraph">
                    <wp:posOffset>528320</wp:posOffset>
                  </wp:positionV>
                  <wp:extent cx="6972300" cy="7244080"/>
                  <wp:effectExtent l="0" t="38100" r="0" b="0"/>
                  <wp:wrapSquare wrapText="bothSides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72480" cy="7243920"/>
                            <a:chOff x="0" y="0"/>
                            <a:chExt cx="6972480" cy="72439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972480" cy="724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0240" y="2737440"/>
                              <a:ext cx="2171880" cy="80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merican Marketing Associ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 professional marketing organization dedicated to the future and current marketing professional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3720" y="2828880"/>
                              <a:ext cx="370656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Mathematics Club (GMU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he Math Club provides support and information to math students and hosts speakers, provides information on jobs and internships, and hosts social event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2720" y="3629160"/>
                              <a:ext cx="1627560" cy="76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pplied Robotics Clu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tudents design, build and program autonomous robots for fun and competition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3320" y="1458720"/>
                              <a:ext cx="2857680" cy="114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Biodefense Student Associ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Representing students in the Biodefens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program and similar areas. Biodefense is th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study of biological weapons defense, including counter-terrorism, nonproliferation, and medica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and engineering aspects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494640"/>
                              <a:ext cx="491508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rmed Forces Communications and Electronics Associ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333333"/>
                                    <w:lang w:val="en-US" w:bidi="ar-SA"/>
                                  </w:rPr>
                                  <w:t>AFCEA is a professional association meant to encourage partnership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333333"/>
                                    <w:lang w:val="en-US" w:bidi="ar-SA"/>
                                  </w:rPr>
                                  <w:t>between technology companies and GMU, to have fun discussing topics relativ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333333"/>
                                    <w:lang w:val="en-US" w:bidi="ar-SA"/>
                                  </w:rPr>
                                  <w:t>to computer science, engineering, and information sciences, and to promote a foru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333333"/>
                                    <w:lang w:val="en-US" w:bidi="ar-SA"/>
                                  </w:rPr>
                                  <w:t>between industry and the university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240" y="5114880"/>
                              <a:ext cx="3886200" cy="10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nstitute of Electrical and Electronics Engineers, GMU Bran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omposed of students in electrical engineering, computer engineering, and related disciplines, IEEE Branch sponsors activit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promoting interest in and knowledge about vario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facets of electro technology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1960" y="3971880"/>
                              <a:ext cx="2811960" cy="160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ociety of American</w:t>
                                  <w:t>Military Engine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SAME has many benefits t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offer engineering and scienc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students of GMU including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scholarships, networking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nternships, and mentoring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080" y="1456560"/>
                              <a:ext cx="3200400" cy="86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ystems Engineering Socie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The Systems Engineering Society is 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student organization with goals of informing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and educating students on the discipline of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ystems Engineering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9160" y="1160280"/>
                              <a:ext cx="8002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333399"/>
                                    <w:lang w:val="en-US" w:bidi="ar-SA"/>
                                  </w:rPr>
                                  <w:t>Scien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3240" y="1388880"/>
                              <a:ext cx="8002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333399"/>
                                    <w:lang w:val="en-US" w:bidi="ar-SA"/>
                                  </w:rPr>
                                  <w:t>Mat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5880" y="1206000"/>
                              <a:ext cx="12574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333399"/>
                                    <w:lang w:val="en-US" w:bidi="ar-SA"/>
                                  </w:rPr>
                                  <w:t>Engineeri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2322720"/>
                              <a:ext cx="9558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333399"/>
                                    <w:lang w:val="en-US" w:bidi="ar-SA"/>
                                  </w:rPr>
                                  <w:t>Busines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4520" y="4863600"/>
                              <a:ext cx="12574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333399"/>
                                    <w:lang w:val="en-US" w:bidi="ar-SA"/>
                                  </w:rPr>
                                  <w:t>Programmi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0240" y="176400"/>
                              <a:ext cx="11844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333399"/>
                                    <w:lang w:val="en-US" w:bidi="ar-SA"/>
                                  </w:rPr>
                                  <w:t>System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0600" y="2322720"/>
                              <a:ext cx="8002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333399"/>
                                    <w:lang w:val="en-US" w:bidi="ar-SA"/>
                                  </w:rPr>
                                  <w:t>La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3760" y="2325960"/>
                              <a:ext cx="8002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333399"/>
                                    <w:lang w:val="en-US" w:bidi="ar-SA"/>
                                  </w:rPr>
                                  <w:t>Physic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9760" y="3538080"/>
                              <a:ext cx="11844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333399"/>
                                    <w:lang w:val="en-US" w:bidi="ar-SA"/>
                                  </w:rPr>
                                  <w:t>Inform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560" y="5937120"/>
                              <a:ext cx="11844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333399"/>
                                    <w:lang w:val="en-US" w:bidi="ar-SA"/>
                                  </w:rPr>
                                  <w:t>Managem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5400" y="2394720"/>
                              <a:ext cx="10015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333399"/>
                                    <w:lang w:val="en-US" w:bidi="ar-SA"/>
                                  </w:rPr>
                                  <w:t>Marketi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1800" y="4450680"/>
                              <a:ext cx="10015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333399"/>
                                    <w:lang w:val="en-US" w:bidi="ar-SA"/>
                                  </w:rPr>
                                  <w:t>Biolog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4120" y="0"/>
                              <a:ext cx="6400800" cy="64008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98800" y="2553840"/>
                              <a:ext cx="55800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333399"/>
                                    <w:lang w:val="en-US" w:bidi="ar-SA"/>
                                  </w:rPr>
                                  <w:t>A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3467160"/>
                              <a:ext cx="1257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333399"/>
                                    <w:lang w:val="en-US" w:bidi="ar-SA"/>
                                  </w:rPr>
                                  <w:t>Compute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3734280"/>
                              <a:ext cx="2856240" cy="66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Mason Entrepreneu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Giving students the tools and resources to learn more about business and to start their own ventur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6000" y="4307760"/>
                              <a:ext cx="1896120" cy="66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333399"/>
                                    <w:lang w:val="en-US" w:bidi="ar-SA"/>
                                  </w:rPr>
                                  <w:t>GADI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Game analysis and design interest group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5.35pt;margin-top:41.6pt;width:549pt;height:570.4pt" coordorigin="-1107,832" coordsize="10980,11408">
                  <v:rect id="shape_0" stroked="f" o:allowincell="f" style="position:absolute;left:-1107;top:832;width:10979;height:11407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209;top:5143;width:3419;height:1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merican Marketing Associ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 professional marketing organization dedicated to the future and current marketing professional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529;top:5287;width:5836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Mathematics Club (GMU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he Math Club provides support and information to math students and hosts speakers, provides information on jobs and internships, and hosts social events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803;top:6547;width:2562;height:12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pplied Robotics Clu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tudents design, build and program autonomous robots for fun and competition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4867;top:3129;width:4499;height:1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Biodefense Student Associ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Representing students in the Biodefens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program and similar areas. Biodefense is th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study of biological weapons defense, including counter-terrorism, nonproliferation, and medical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and engineering aspects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3;top:1611;width:773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rmed Forces Communications and Electronics Associ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333333"/>
                              <w:lang w:val="en-US" w:bidi="ar-SA"/>
                            </w:rPr>
                            <w:t>AFCEA is a professional association meant to encourage partnership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333333"/>
                              <w:lang w:val="en-US" w:bidi="ar-SA"/>
                            </w:rPr>
                            <w:t>between technology companies and GMU, to have fun discussing topics relativ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333333"/>
                              <w:lang w:val="en-US" w:bidi="ar-SA"/>
                            </w:rPr>
                            <w:t>to computer science, engineering, and information sciences, and to promote a foru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333333"/>
                              <w:lang w:val="en-US" w:bidi="ar-SA"/>
                            </w:rPr>
                            <w:t>between industry and the university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1591;top:8887;width:6119;height:1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nstitute of Electrical and Electronics Engineers, GMU Branc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omposed of students in electrical engineering, computer engineering, and related disciplines, IEEE Branch sponsors activit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promoting interest in and knowledge about variou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facets of electro technology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3321;top:7087;width:4427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ociety of American</w:t>
                            <w:t>Military Engineer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SAME has many benefits to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offer engineering and science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students of GMU including: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scholarships, networking,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nternships, and mentoring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-425;top:3126;width:5039;height:1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ystems Engineering Societ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The Systems Engineering Society is 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student organization with goals of informing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and educating students on the discipline of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ystems Engineering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6451;top:2659;width:125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333399"/>
                              <w:lang w:val="en-US" w:bidi="ar-SA"/>
                            </w:rPr>
                            <w:t>Scien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59;top:3019;width:125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333399"/>
                              <w:lang w:val="en-US" w:bidi="ar-SA"/>
                            </w:rPr>
                            <w:t>Mat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23;top:2731;width:197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333399"/>
                              <w:lang w:val="en-US" w:bidi="ar-SA"/>
                            </w:rPr>
                            <w:t>Engineer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100;top:4490;width:1504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333399"/>
                              <w:lang w:val="en-US" w:bidi="ar-SA"/>
                            </w:rPr>
                            <w:t>Busines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87;top:8491;width:197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333399"/>
                              <w:lang w:val="en-US" w:bidi="ar-SA"/>
                            </w:rPr>
                            <w:t>Programm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3901;top:1110;width:1864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333399"/>
                              <w:lang w:val="en-US" w:bidi="ar-SA"/>
                            </w:rPr>
                            <w:t>System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3902;top:4490;width:125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333399"/>
                              <w:lang w:val="en-US" w:bidi="ar-SA"/>
                            </w:rPr>
                            <w:t>La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18;top:4495;width:125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333399"/>
                              <w:lang w:val="en-US" w:bidi="ar-SA"/>
                            </w:rPr>
                            <w:t>Physic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40;top:6404;width:1864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333399"/>
                              <w:lang w:val="en-US" w:bidi="ar-SA"/>
                            </w:rPr>
                            <w:t>Inform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3752;top:10182;width:1864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333399"/>
                              <w:lang w:val="en-US" w:bidi="ar-SA"/>
                            </w:rPr>
                            <w:t>Managemen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1878;top:4603;width:1576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333399"/>
                              <w:lang w:val="en-US" w:bidi="ar-SA"/>
                            </w:rPr>
                            <w:t>Market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00;top:7841;width:1576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333399"/>
                              <w:lang w:val="en-US" w:bidi="ar-SA"/>
                            </w:rPr>
                            <w:t>Biolog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stroked="t" o:allowincell="f" style="position:absolute;left:-502;top:832;width:10079;height:10079;mso-wrap-style:none;v-text-anchor:middle">
                    <v:fill o:detectmouseclick="t" on="false"/>
                    <v:stroke color="navy" weight="76320" joinstyle="miter" endcap="flat"/>
                    <w10:wrap type="square"/>
                  </v:oval>
                  <v:shape id="shape_0" stroked="f" o:allowincell="f" style="position:absolute;left:6450;top:4854;width:878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333399"/>
                              <w:lang w:val="en-US" w:bidi="ar-SA"/>
                            </w:rPr>
                            <w:t>A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153;top:6292;width:197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333399"/>
                              <w:lang w:val="en-US" w:bidi="ar-SA"/>
                            </w:rPr>
                            <w:t>Computer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-99;top:6713;width:4497;height:10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Mason Entrepreneur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Giving students the tools and resources to learn more about business and to start their own ventures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5;top:7616;width:2985;height:10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333399"/>
                              <w:lang w:val="en-US" w:bidi="ar-SA"/>
                            </w:rPr>
                            <w:t>GADI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Game analysis and design interest group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  <w:r>
        <w:rPr>
          <w:rFonts w:cs="Arial" w:ascii="Arial" w:hAnsi="Arial"/>
          <w:color w:val="993300"/>
          <w:sz w:val="28"/>
          <w:szCs w:val="28"/>
        </w:rPr>
        <w:t>Bringing together all departments and organization utilizing different areas</w:t>
        <w:br/>
        <w:t>of expertise to build a stronger innovating team. Together we accelerate.</w:t>
      </w:r>
    </w:p>
    <w:p>
      <w:pPr>
        <w:pStyle w:val="Normal"/>
        <w:rPr>
          <w:rFonts w:ascii="Arial" w:hAnsi="Arial" w:cs="Arial"/>
          <w:color w:val="993300"/>
          <w:sz w:val="30"/>
          <w:szCs w:val="28"/>
        </w:rPr>
      </w:pPr>
      <w:r>
        <w:rPr>
          <w:rFonts w:cs="Arial" w:ascii="Arial" w:hAnsi="Arial"/>
          <w:color w:val="993300"/>
          <w:sz w:val="30"/>
          <w:szCs w:val="28"/>
        </w:rPr>
      </w:r>
    </w:p>
    <w:sectPr>
      <w:type w:val="nextPage"/>
      <w:pgSz w:w="12240" w:h="15840"/>
      <w:pgMar w:left="162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33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u.edu/org/ama" TargetMode="External"/><Relationship Id="rId3" Type="http://schemas.openxmlformats.org/officeDocument/2006/relationships/hyperlink" Target="http://www.gmu.edu/org/mathclub" TargetMode="External"/><Relationship Id="rId4" Type="http://schemas.openxmlformats.org/officeDocument/2006/relationships/hyperlink" Target="http://ite.gmu.edu/~ieee/" TargetMode="External"/><Relationship Id="rId5" Type="http://schemas.openxmlformats.org/officeDocument/2006/relationships/hyperlink" Target="http://posts.same.org/gmu" TargetMode="External"/><Relationship Id="rId6" Type="http://schemas.openxmlformats.org/officeDocument/2006/relationships/hyperlink" Target="http://www.gmu.edu/org/ama" TargetMode="External"/><Relationship Id="rId7" Type="http://schemas.openxmlformats.org/officeDocument/2006/relationships/hyperlink" Target="http://www.gmu.edu/org/mathclub" TargetMode="External"/><Relationship Id="rId8" Type="http://schemas.openxmlformats.org/officeDocument/2006/relationships/hyperlink" Target="http://ite.gmu.edu/~ieee/" TargetMode="External"/><Relationship Id="rId9" Type="http://schemas.openxmlformats.org/officeDocument/2006/relationships/hyperlink" Target="http://posts.same.org/gm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9:55:00Z</dcterms:created>
  <dc:creator>Student</dc:creator>
  <dc:description/>
  <cp:keywords/>
  <dc:language>en-US</dc:language>
  <cp:lastModifiedBy>Student</cp:lastModifiedBy>
  <cp:lastPrinted>2006-06-02T15:49:00Z</cp:lastPrinted>
  <dcterms:modified xsi:type="dcterms:W3CDTF">2006-06-02T19:55:00Z</dcterms:modified>
  <cp:revision>2</cp:revision>
  <dc:subject/>
  <dc:title/>
</cp:coreProperties>
</file>