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91300" cy="568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5680800"/>
                          <a:chOff x="0" y="0"/>
                          <a:chExt cx="6591240" cy="568080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2171880" cy="20631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71880" cy="20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533520"/>
                              <a:ext cx="171468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SCIENCE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171880" cy="206316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20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533520"/>
                              <a:ext cx="171468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ARTS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1943280"/>
                            <a:ext cx="1790640" cy="170100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9064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4860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MANAGEMENT    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58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1790640" cy="170100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9064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28600"/>
                              <a:ext cx="14860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  IT &amp; E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571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3886200"/>
                            <a:ext cx="1143000" cy="108576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s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430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14480"/>
                              <a:ext cx="9144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LAW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6268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3886200"/>
                            <a:ext cx="1143000" cy="108576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s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430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400"/>
                              <a:ext cx="10288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  EDUCATION 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6268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5029200"/>
                            <a:ext cx="685800" cy="65160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s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8580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4572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 HUMAN EVELOPMENT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633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8.95pt;height:447.3pt" coordorigin="-900,0" coordsize="10379,8946">
                <v:group id="shape_0" style="position:absolute;left:4140;top:0;width:3420;height:32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140;top:0;width:3419;height:324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43" coordsize="21600,21600" o:spt="143" adj="12960" path="m0@3qy@5@6qx@7@8qy@9@10qx@11@12em0@4qy@5@13qx@7@14qy@9@15qx@11@16e">
                    <v:stroke joinstyle="miter"/>
                    <v:formulas>
                      <v:f eqn="val #0"/>
                      <v:f eqn="sum 0 @0 0"/>
                      <v:f eqn="prod @0 1 2"/>
                      <v:f eqn="sum 0 width 0"/>
                      <v:f eqn="sum height 0 width"/>
                      <v:f eqn="sum 10800 0 0"/>
                      <v:f eqn="sum @2 @3 0"/>
                      <v:f eqn="sum 10800 @5 0"/>
                      <v:f eqn="sum 0 @6 @2"/>
                      <v:f eqn="sum 0 @7 10800"/>
                      <v:f eqn="sum 0 @8 @2"/>
                      <v:f eqn="sum 0 @9 10800"/>
                      <v:f eqn="sum @2 @10 0"/>
                      <v:f eqn="sum @2 @4 0"/>
                      <v:f eqn="sum 0 @13 @2"/>
                      <v:f eqn="sum 0 @14 @2"/>
                      <v:f eqn="sum @2 @15 0"/>
                    </v:formulas>
                    <v:handles>
                      <v:h position="10800,@1"/>
                    </v:handles>
                  </v:shapetype>
                  <v:shape id="shape_0" fillcolor="white" stroked="f" o:allowincell="f" style="position:absolute;left:4500;top:840;width:2699;height:113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SCIENCE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SCIENCE                              " style="font-family:&quot;Times New Roman&quot;;font-size:12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720;top:0;width:3420;height:3249">
                  <v:shape id="shape_0" ID="images" stroked="f" o:allowincell="f" style="position:absolute;left:720;top:0;width:3419;height:324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840;width:2699;height:113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ARTS                    </w:t>
                          </w:r>
                        </w:p>
                      </w:txbxContent>
                    </v:textbox>
                    <v:path textpathok="t"/>
                    <v:textpath on="t" fitshape="t" string="   ARTS                    " style="font-family:&quot;Times New Roman&quot;;font-size:12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6660;top:3060;width:2820;height:2679">
                  <v:shape id="shape_0" ID="images" stroked="f" o:allowincell="f" style="position:absolute;left:6660;top:3060;width:2819;height:267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3420;width:2339;height:125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MANAGEMENT         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MANAGEMENT                                                      " style="font-family:&quot;Times New Roman&quot;;font-size:32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-900;top:3060;width:2820;height:2679">
                  <v:shape id="shape_0" ID="images" stroked="f" o:allowincell="f" style="position:absolute;left:-900;top:3060;width:2819;height:26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3420;width:2339;height:143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  IT &amp; E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IT &amp; E                                             " style="font-family:&quot;Times New Roman&quot;;font-size:32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6480;top:6120;width:1800;height:1710">
                  <v:shape id="shape_0" ID="images" stroked="f" o:allowincell="f" style="position:absolute;left:6480;top:6120;width:1799;height:17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6300;width:1439;height:89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LAW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LAW                                   " style="font-family:&quot;Times New Roman&quot;;font-size:28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0;top:6120;width:1800;height:1710">
                  <v:shape id="shape_0" ID="images" stroked="f" o:allowincell="f" style="position:absolute;left:0;top:6120;width:1799;height:17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157;width:1619;height:107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  EDUCATION      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EDUCATION                                                   " style="font-family:&quot;Times New Roman&quot;;font-size:28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5580;top:7920;width:1080;height:1026">
                  <v:shape id="shape_0" ID="images" stroked="f" o:allowincell="f" style="position:absolute;left:5580;top:7920;width:1079;height:102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8100;width:719;height:53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 HUMAN EVELOPMENT                              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HUMAN EVELOPMENT                                                                           " style="font-family:&quot;Times New Roman&quot;;font-size:28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86868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686800"/>
                          <a:chOff x="0" y="0"/>
                          <a:chExt cx="7201080" cy="868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20108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571500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s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286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HEALTH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RingOutside">
                              <a:avLst>
                                <a:gd name="adj" fmla="val 6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571500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s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286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    PUBLIC POLICY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RingOutside">
                              <a:avLst>
                                <a:gd name="adj" fmla="val 6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5063400"/>
                            <a:ext cx="685800" cy="651600"/>
                          </a:xfrm>
                        </wpg:grpSpPr>
                        <pic:pic xmlns:pic="http://schemas.openxmlformats.org/drawingml/2006/picture">
                          <pic:nvPicPr>
                            <pic:cNvPr id="10" name="images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8580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  HEALTH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RingOutside">
                              <a:avLst>
                                <a:gd name="adj" fmla="val 6268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600200"/>
                            <a:ext cx="3657600" cy="411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3000" y="1943280"/>
                              <a:ext cx="5716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43280"/>
                              <a:ext cx="5716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9144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137160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4320" y="194328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4320" y="194328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328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194328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3543480"/>
                            <a:ext cx="5257800" cy="514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80">
                                  <a:alpha val="7607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29280"/>
                            <a:ext cx="251460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d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cre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nv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397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7201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TUDENTS CENTER FOR INNOVATIONS I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 </w:t>
                              </w:r>
                              <w:r>
                                <w:rPr>
                                  <w:kern w:val="2"/>
                                  <w:szCs w:val="24"/>
                                  <w:sz w:val="6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NTORS</w:t>
                              </w:r>
                              <w:r>
                                <w:rPr>
                                  <w:kern w:val="2"/>
                                  <w:szCs w:val="24"/>
                                  <w:sz w:val="6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combining our talents and resources here at GMU the possibilities become enormous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in us in developing new ideas and inventions, solving problems and improving technolog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a part of the process, develop and exercise your skills in design, development, business, law, and mo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more info contact us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8115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67pt;height:684pt" coordorigin="-1260,0" coordsize="11340,13680">
                <v:rect id="shape_0" stroked="f" o:allowincell="f" style="position:absolute;left:-1260;top:0;width:11339;height:136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60;top:9000;width:360;height:342">
                  <v:shape id="shape_0" ID="images" stroked="f" o:allowincell="f" style="position:absolute;left:4860;top:9000;width:359;height:3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9000;width:359;height:17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HEALTH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HEALTH                                           " style="font-family:&quot;Times New Roman&quot;;font-size:28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3060;top:9000;width:360;height:342">
                  <v:shape id="shape_0" ID="images" stroked="f" o:allowincell="f" style="position:absolute;left:3060;top:9000;width:359;height:34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9000;width:359;height:17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    PUBLIC POLICY                                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PUBLIC POLICY                                                                             " style="font-family:&quot;Times New Roman&quot;;font-size:28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1620;top:7974;width:1080;height:1026">
                  <v:shape id="shape_0" ID="images" stroked="f" o:allowincell="f" style="position:absolute;left:1620;top:7974;width:1079;height:102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7974;width:1079;height:719;mso-wrap-style:none;v-text-anchor:middle" type="_x0000_t14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  HEALTH             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HEALTH                                                  " style="font-family:&quot;Times New Roman&quot;;font-size:24pt"/>
                    <v:fill o:detectmouseclick="t" type="solid" color2="black" opacity="0.69"/>
                    <v:stroke color="#3465a4" joinstyle="round" endcap="flat"/>
                    <w10:wrap type="none"/>
                  </v:shape>
                </v:group>
                <v:group id="shape_0" style="position:absolute;left:1440;top:2520;width:5758;height:6479">
                  <v:line id="shape_0" from="3240,5580" to="4139,8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580" to="5039,8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40;top:2520;width:5758;height:5579">
                    <v:line id="shape_0" from="2700,2520" to="4139,5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520" to="5399,5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680" to="7199,5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580" to="6839,66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580" to="5939,8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5580" to="4139,6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4680" to="4139,5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580" to="4139,8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navy" stroked="f" o:allowincell="f" style="position:absolute;left:0;top:5580;width:8279;height:8099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ue" stroked="f" o:allowincell="f" style="position:absolute;left:2160;top:6660;width:3959;height:341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dr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cre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nvent</w:t>
                        </w:r>
                      </w:p>
                    </w:txbxContent>
                  </v:textbox>
                  <v:path textpathok="t"/>
                  <v:textpath on="t" fitshape="t" string="dream&#10;create&#10;invent" style="font-family:&quot;Impact&quot;;font-size:12pt"/>
                  <v:fill o:detectmouseclick="t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10260;width:11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TUDENTS CENTER FOR INNOVATIONS IS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 </w:t>
                        </w:r>
                        <w:r>
                          <w:rPr>
                            <w:kern w:val="2"/>
                            <w:szCs w:val="24"/>
                            <w:sz w:val="6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NTORS</w:t>
                        </w:r>
                        <w:r>
                          <w:rPr>
                            <w:kern w:val="2"/>
                            <w:szCs w:val="24"/>
                            <w:sz w:val="6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combining our talents and resources here at GMU the possibilities become enormous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in us in developing new ideas and inventions, solving problems and improving technology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a part of the process, develop and exercise your skills in design, development, business, law, and more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more info contact us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9000;top:12780;width:899;height:8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5943600"/>
                <wp:effectExtent l="193675" t="189230" r="2171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9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UDENTS CENTER FOR INNOV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36pt;width:512.95pt;height:4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UDENTS CENTER FOR INNOVATIONS</w:t>
                      </w:r>
                    </w:p>
                  </w:txbxContent>
                </v:textbox>
                <v:path textpathok="t"/>
                <v:textpath on="t" fitshape="t" string="STUDENTS CENTER FOR INNOVATIONS" style="font-family:&quot;Arial Black&quot;;font-size:28pt"/>
                <v:fill o:detectmouseclick="t" color2="#aaaaaa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5:00Z</dcterms:created>
  <dc:creator>DOIT</dc:creator>
  <dc:description/>
  <cp:keywords/>
  <dc:language>en-US</dc:language>
  <cp:lastModifiedBy>jc311w01</cp:lastModifiedBy>
  <dcterms:modified xsi:type="dcterms:W3CDTF">2006-02-23T23:15:00Z</dcterms:modified>
  <cp:revision>2</cp:revision>
  <dc:subject/>
  <dc:title> </dc:title>
</cp:coreProperties>
</file>