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e101 hw3 Due March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, Option 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rite 4-6 sentences about the videos that we watched in class (what were for you the most striking concepts/issues/events that you learned from that vide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ption 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ed on www search, provide three paragraphs about the history of computers with links to the sources that you loc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www search (e.g.google search) or book search and write 3-4 sentences about the higher level programming language 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ment on cash memory: where is it located, is it typically faster/slower than RAM and ROM, is it volatil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Repeat example 6.5 from the book for the case where head appears 70% of time for the unfair coin flip). Would you expect the entropy to be smaller or larger than for the exact case described in problem 6.5? Wh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Suppose that encryption method uses N=1024 as a modulus. Calculate modulo N value of 25,000 (give the values of quotient and remaind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19:00Z</dcterms:created>
  <dc:creator>Anna</dc:creator>
  <dc:description/>
  <dc:language>en-US</dc:language>
  <cp:lastModifiedBy>Michael R. Baraniecki</cp:lastModifiedBy>
  <dcterms:modified xsi:type="dcterms:W3CDTF">2006-02-25T21:19:00Z</dcterms:modified>
  <cp:revision>2</cp:revision>
  <dc:subject/>
  <dc:title>Ece101 hw3 due October 20, 2005</dc:title>
</cp:coreProperties>
</file>