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spacing w:lineRule="exact" w:line="360" w:before="120" w:after="0"/>
        <w:rPr>
          <w:sz w:val="36"/>
        </w:rPr>
      </w:pPr>
      <w:r>
        <w:rPr>
          <w:sz w:val="36"/>
        </w:rPr>
      </w:r>
    </w:p>
    <w:p>
      <w:pPr>
        <w:pStyle w:val="Subhead1"/>
        <w:spacing w:lineRule="exact" w:line="360" w:before="120" w:after="0"/>
        <w:rPr>
          <w:sz w:val="36"/>
        </w:rPr>
      </w:pPr>
      <w:r>
        <w:rPr>
          <w:sz w:val="36"/>
        </w:rPr>
        <w:t>English 615:  Composition Instruction—Pedagogy &amp; Theory</w:t>
      </w:r>
    </w:p>
    <w:p>
      <w:pPr>
        <w:pStyle w:val="Subhead1"/>
        <w:spacing w:lineRule="exact" w:line="360" w:before="120" w:after="0"/>
        <w:rPr/>
      </w:pPr>
      <w:r>
        <w:rPr/>
        <w:t>Prof. Shelley Reid</w:t>
      </w:r>
    </w:p>
    <w:p>
      <w:pPr>
        <w:pStyle w:val="Subhead1"/>
        <w:spacing w:lineRule="exact" w:line="360" w:before="120" w:after="0"/>
        <w:rPr/>
      </w:pPr>
      <w:r>
        <w:rPr/>
        <w:t>Spring 2005 Course Schedule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Subhead1"/>
        <w:spacing w:lineRule="exact" w:line="360" w:before="120" w:after="0"/>
        <w:rPr/>
      </w:pPr>
      <w:r>
        <w:rPr/>
        <w:t>First Inquiry:  Responding to Students and Their Writing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>
                <w:rStyle w:val="Ahighlight"/>
              </w:rPr>
            </w:pPr>
            <w:r>
              <w:rPr>
                <w:rStyle w:val="Ahighlight"/>
              </w:rPr>
              <w:t>Week 1, Jan. 25</w:t>
            </w:r>
            <w:r>
              <w:rPr/>
              <w:t>: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Bean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Chapter 1 (by 1/28)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Corbett</w:t>
            </w:r>
            <w:r>
              <w:rPr/>
              <w:t>:  Elbow, "Contraries" (by 1/28)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WCT</w:t>
            </w:r>
            <w:r>
              <w:rPr>
                <w:rStyle w:val="Bhighlight"/>
                <w:b w:val="false"/>
                <w:i w:val="false"/>
              </w:rPr>
              <w:t>:</w:t>
            </w:r>
            <w:r>
              <w:rPr/>
              <w:t xml:space="preserve"> Macrorie, "The Poison Fish"; Lamott, "First Drafts" (by 1/28)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b/>
              </w:rPr>
              <w:t>Draft of Warm-up Essay</w:t>
            </w:r>
            <w:r>
              <w:rPr/>
              <w:t xml:space="preserve"> due for in-class workshop—bring 3 copies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</w:rPr>
            </w:pPr>
            <w:r>
              <w:rPr/>
              <w:t>First three e-posts due by 1/31: One post about writers/writing, one post about a text, and at least one response to another post</w:t>
            </w:r>
          </w:p>
        </w:tc>
      </w:tr>
    </w:tbl>
    <w:p>
      <w:pPr>
        <w:pStyle w:val="Areadinglist"/>
        <w:spacing w:before="0" w:after="0"/>
        <w:rPr>
          <w:rStyle w:val="Ahighlight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>
                <w:rStyle w:val="Ahighlight"/>
              </w:rPr>
            </w:pPr>
            <w:r>
              <w:rPr>
                <w:rStyle w:val="Ahighlight"/>
              </w:rPr>
              <w:t>Week 2, Feb. 1</w:t>
            </w:r>
            <w:r>
              <w:rPr/>
              <w:t>: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Straub</w:t>
            </w:r>
            <w:r>
              <w:rPr/>
              <w:t>: Sommers, "Responding"; Daiker, "Praise";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b/>
                <w:i/>
              </w:rPr>
              <w:t>Bean</w:t>
            </w:r>
            <w:r>
              <w:rPr/>
              <w:t>: Chapter 14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b/>
                <w:i/>
              </w:rPr>
              <w:t>Straub</w:t>
            </w:r>
            <w:r>
              <w:rPr/>
              <w:t>:  "What if Drugs" essay and comments (make yours first!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b/>
              </w:rPr>
              <w:t>Revision of Warm-up Essay</w:t>
            </w:r>
            <w:r>
              <w:rPr/>
              <w:t>, with Post Script; draft(s) optional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/>
              <w:t>Think about Reading Response #1 and Short Project #1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b/>
                <w:i/>
              </w:rPr>
              <w:t>Three more e-posts</w:t>
            </w:r>
            <w:r>
              <w:rPr/>
              <w:t xml:space="preserve"> due by 2/7: Post &amp; respond about a text; one extra post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</w:rPr>
            </w:pPr>
            <w:r>
              <w:rPr/>
              <w:t>Guest teacher tonight:</w:t>
            </w:r>
          </w:p>
        </w:tc>
      </w:tr>
    </w:tbl>
    <w:p>
      <w:pPr>
        <w:pStyle w:val="Atodolist"/>
        <w:spacing w:lineRule="exact" w:line="360" w:before="0" w:after="0"/>
        <w:rPr/>
      </w:pPr>
      <w:r>
        <w:rPr>
          <w:rStyle w:val="Ahighlight"/>
        </w:rPr>
        <w:tab/>
      </w:r>
    </w:p>
    <w:p>
      <w:pPr>
        <w:pStyle w:val="Atodolist"/>
        <w:spacing w:lineRule="exact" w:line="360" w:before="0" w:after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80"/>
              <w:ind w:left="0" w:hanging="0"/>
              <w:rPr/>
            </w:pPr>
            <w:r>
              <w:rPr>
                <w:rStyle w:val="Ahighlight"/>
              </w:rPr>
              <w:t>Week 3, Feb. 8</w:t>
            </w:r>
            <w:r>
              <w:rPr>
                <w:rStyle w:val="Ahighlight"/>
                <w:b w:val="false"/>
              </w:rPr>
              <w:t>: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Bean</w:t>
            </w:r>
            <w:r>
              <w:rPr/>
              <w:t>:  Chapter 15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Straub</w:t>
            </w:r>
            <w:r>
              <w:rPr/>
              <w:t>: Elbow, "Ranking"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</w:rPr>
              <w:t>WebCT</w:t>
            </w:r>
            <w:r>
              <w:rPr/>
              <w:t>:  Sprinkle, "Written Commentary"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b/>
                <w:i/>
              </w:rPr>
              <w:t>Straub</w:t>
            </w:r>
            <w:r>
              <w:rPr/>
              <w:t>: "John Cougar" essay and comments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8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ind w:left="432" w:hanging="360"/>
              <w:rPr/>
            </w:pPr>
            <w:r>
              <w:rPr>
                <w:b/>
              </w:rPr>
              <w:t>First Reading Response</w:t>
            </w:r>
            <w:r>
              <w:rPr/>
              <w:t>: Posted to WebCT</w:t>
            </w:r>
          </w:p>
          <w:p>
            <w:pPr>
              <w:pStyle w:val="Atodolist"/>
              <w:ind w:left="432" w:hanging="360"/>
              <w:rPr/>
            </w:pPr>
            <w:r>
              <w:rPr/>
              <w:t xml:space="preserve">Schedule </w:t>
            </w:r>
            <w:r>
              <w:rPr>
                <w:b/>
                <w:i/>
              </w:rPr>
              <w:t>Short Project #1</w:t>
            </w:r>
            <w:r>
              <w:rPr/>
              <w:t xml:space="preserve"> Conference for next week</w:t>
            </w:r>
          </w:p>
          <w:p>
            <w:pPr>
              <w:pStyle w:val="Atodolist"/>
              <w:spacing w:before="0" w:after="120"/>
              <w:ind w:left="432" w:hanging="360"/>
              <w:rPr>
                <w:rStyle w:val="Ahighlight"/>
                <w:b w:val="false"/>
                <w:b w:val="false"/>
              </w:rPr>
            </w:pPr>
            <w:r>
              <w:rPr/>
              <w:t>Guest teachers tonight:</w:t>
            </w:r>
          </w:p>
        </w:tc>
      </w:tr>
    </w:tbl>
    <w:p>
      <w:pPr>
        <w:pStyle w:val="Atodolist"/>
        <w:spacing w:lineRule="exact" w:line="360" w:before="0" w:after="0"/>
        <w:rPr>
          <w:rStyle w:val="Ahighlight"/>
        </w:rPr>
      </w:pPr>
      <w:r>
        <w:rPr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1440" w:leader="none"/>
          <w:tab w:val="left" w:pos="10080" w:leader="none"/>
        </w:tabs>
        <w:spacing w:lineRule="exact" w:line="240"/>
        <w:ind w:left="720" w:right="720" w:hanging="0"/>
        <w:rPr>
          <w:sz w:val="24"/>
        </w:rPr>
      </w:pPr>
      <w:r>
        <w:rPr>
          <w:sz w:val="24"/>
        </w:rPr>
        <w:t>Access WebCT articles by logging in to http://webct38.gmu.edu and clicking on Readings.  Access JSTOR (etc.) by linking from the Databases page of http://library.gmu.edu; you can use the "browse" function on JSTOR to go straight to the journal/issue itself.</w:t>
      </w:r>
      <w:r>
        <w:br w:type="page"/>
      </w:r>
    </w:p>
    <w:p>
      <w:pPr>
        <w:pStyle w:val="Subhead1"/>
        <w:spacing w:lineRule="exact" w:line="360" w:before="120" w:after="0"/>
        <w:rPr/>
      </w:pPr>
      <w:r>
        <w:rPr/>
        <w:t>Second Inquiry:  Designing Assignment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>
                <w:rStyle w:val="Ahighlight"/>
              </w:rPr>
            </w:pPr>
            <w:r>
              <w:rPr>
                <w:rStyle w:val="Ahighlight"/>
              </w:rPr>
              <w:t>Week 4, Feb. 15</w:t>
            </w:r>
            <w:r>
              <w:rPr/>
              <w:t>: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Corbett</w:t>
            </w:r>
            <w:r>
              <w:rPr/>
              <w:t>:  Fulkerson, "Four Philosophies"</w:t>
              <w:br/>
            </w:r>
            <w:r>
              <w:rPr>
                <w:i/>
              </w:rPr>
              <w:t xml:space="preserve"> </w:t>
            </w:r>
            <w:r>
              <w:rPr>
                <w:rStyle w:val="Bhighlight"/>
              </w:rPr>
              <w:t>JSTOR</w:t>
            </w:r>
            <w:r>
              <w:rPr/>
              <w:t xml:space="preserve">:  Mark Wiley, "Formulaic Writing"  </w:t>
            </w:r>
            <w:r>
              <w:rPr>
                <w:i/>
                <w:sz w:val="24"/>
              </w:rPr>
              <w:t>English Journal 90.1 (2000)</w:t>
            </w:r>
            <w:r>
              <w:rPr/>
              <w:br/>
            </w:r>
            <w:r>
              <w:rPr>
                <w:b/>
                <w:i/>
              </w:rPr>
              <w:t>WebCT</w:t>
            </w:r>
            <w:r>
              <w:rPr/>
              <w:t xml:space="preserve">: </w:t>
            </w:r>
            <w:r>
              <w:rPr>
                <w:i/>
              </w:rPr>
              <w:t xml:space="preserve"> </w:t>
            </w:r>
            <w:r>
              <w:rPr/>
              <w:t>Freire, "Banking Education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b/>
                <w:i/>
              </w:rPr>
              <w:t>Assignment Prompt Draft (SP#2)</w:t>
            </w:r>
            <w:r>
              <w:rPr/>
              <w:t xml:space="preserve"> due for workshop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/>
              <w:t>Thinking about Exploration Essay, Part 1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  <w:b w:val="false"/>
                <w:b w:val="false"/>
              </w:rPr>
            </w:pPr>
            <w:r>
              <w:rPr/>
              <w:t>Guest teachers tonight:</w:t>
            </w:r>
          </w:p>
        </w:tc>
      </w:tr>
    </w:tbl>
    <w:p>
      <w:pPr>
        <w:pStyle w:val="Areadinglist"/>
        <w:spacing w:before="0" w:after="0"/>
        <w:rPr>
          <w:rStyle w:val="Ahighlight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>
                <w:rStyle w:val="Ahighlight"/>
              </w:rPr>
            </w:pPr>
            <w:r>
              <w:rPr/>
              <w:t>Week 5, Feb. 22: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Ahighlight"/>
                <w:rFonts w:cs="Optima"/>
                <w:i/>
              </w:rPr>
              <w:t>JSTOR</w:t>
            </w:r>
            <w:r>
              <w:rPr>
                <w:rStyle w:val="Ahighlight"/>
                <w:b w:val="false"/>
              </w:rPr>
              <w:t xml:space="preserve">: </w:t>
            </w:r>
            <w:r>
              <w:rPr/>
              <w:t>Linda Flower, "Writer-Based Prose"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College English 41.1(1979)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522" w:hanging="522"/>
              <w:rPr/>
            </w:pPr>
            <w:r>
              <w:rPr>
                <w:b/>
                <w:i/>
              </w:rPr>
              <w:t>JSTOR</w:t>
            </w:r>
            <w:r>
              <w:rPr/>
              <w:t xml:space="preserve">:  Sommers, "Revision Strategies"  </w:t>
            </w:r>
            <w:r>
              <w:rPr>
                <w:i/>
                <w:sz w:val="24"/>
              </w:rPr>
              <w:t>College Composition &amp; Communication 31.4 (1980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b/>
              </w:rPr>
              <w:t>Draft of Exploration Essay</w:t>
            </w:r>
            <w:r>
              <w:rPr/>
              <w:t xml:space="preserve"> due for workshop (2 copies, anonymous)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</w:rPr>
            </w:pPr>
            <w:r>
              <w:rPr/>
              <w:t>Guest teachers tonight:</w:t>
            </w:r>
          </w:p>
        </w:tc>
      </w:tr>
    </w:tbl>
    <w:p>
      <w:pPr>
        <w:pStyle w:val="Atodolist"/>
        <w:spacing w:lineRule="exact" w:line="360" w:before="0" w:after="0"/>
        <w:rPr>
          <w:rStyle w:val="Ahighlight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Ahighlight"/>
              </w:rPr>
              <w:t>Week 6, Mar. 1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Corbett</w:t>
            </w:r>
            <w:r>
              <w:rPr/>
              <w:t>: Fahnstock &amp; Secor, "Teaching Argument"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Corbett</w:t>
            </w:r>
            <w:r>
              <w:rPr/>
              <w:t>: Lamb, "Beyond"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</w:rPr>
              <w:t>Bean</w:t>
            </w:r>
            <w:r>
              <w:rPr/>
              <w:t xml:space="preserve">: Chapter 12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PA OS: http://www.wpacouncil.org/positions/outcomes.html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b/>
              </w:rPr>
              <w:t>Pedagogy Response #1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b/>
                <w:b/>
              </w:rPr>
            </w:pPr>
            <w:r>
              <w:rPr>
                <w:b/>
              </w:rPr>
              <w:t>Short Project #2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/>
              <w:t>Begin browsing for texts for SP #3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  <w:b w:val="false"/>
                <w:b w:val="false"/>
              </w:rPr>
            </w:pPr>
            <w:r>
              <w:rPr/>
              <w:t>Guest teachers tonight:</w:t>
            </w:r>
          </w:p>
        </w:tc>
      </w:tr>
    </w:tbl>
    <w:p>
      <w:pPr>
        <w:pStyle w:val="Atodolist"/>
        <w:spacing w:lineRule="exact" w:line="360" w:before="0" w:after="0"/>
        <w:rPr>
          <w:rStyle w:val="Ahighlight"/>
        </w:rPr>
      </w:pPr>
      <w:r>
        <w:rPr/>
      </w:r>
    </w:p>
    <w:p>
      <w:pPr>
        <w:pStyle w:val="Atodolist"/>
        <w:spacing w:lineRule="exact" w:line="360" w:before="0" w:after="0"/>
        <w:rPr/>
      </w:pPr>
      <w:r>
        <w:rPr/>
      </w:r>
    </w:p>
    <w:p>
      <w:pPr>
        <w:pStyle w:val="Subhead1"/>
        <w:spacing w:lineRule="exact" w:line="360" w:before="120" w:after="0"/>
        <w:rPr/>
      </w:pPr>
      <w:r>
        <w:rPr/>
        <w:t xml:space="preserve">Third Inquiry:  Teachers and Students, Roles and Goals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60"/>
        <w:ind w:left="2520" w:hanging="252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Ahighlight"/>
              </w:rPr>
              <w:t>Week 7, Mar. 8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WebCT</w:t>
            </w:r>
            <w:r>
              <w:rPr/>
              <w:t>: Bartholomae, "Inventing the University"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Corbett</w:t>
            </w:r>
            <w:r>
              <w:rPr/>
              <w:t>:  Murray, "Listening Eye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b/>
              </w:rPr>
              <w:t>Revised Exploration draft</w:t>
            </w:r>
            <w:r>
              <w:rPr/>
              <w:t xml:space="preserve"> (+Post Script and drafts in folder)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/>
              <w:t>Email top 3 composition-teaching questions/problems/scenarios by Monday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/>
              <w:t>Mid-semester check-in:  E-posts, etc.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/>
              <w:t xml:space="preserve">Choose issues and collaborative pairs/groups for Inquiry Project 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</w:rPr>
            </w:pPr>
            <w:r>
              <w:rPr/>
              <w:t>Guest teacher tonight:</w:t>
            </w:r>
          </w:p>
        </w:tc>
      </w:tr>
    </w:tbl>
    <w:p>
      <w:pPr>
        <w:pStyle w:val="Areadinglist"/>
        <w:spacing w:before="0" w:after="0"/>
        <w:rPr>
          <w:rStyle w:val="Ahighlight"/>
        </w:rPr>
      </w:pPr>
      <w:r>
        <w:rPr/>
      </w:r>
    </w:p>
    <w:p>
      <w:pPr>
        <w:pStyle w:val="Normal"/>
        <w:rPr/>
      </w:pPr>
      <w:r>
        <w:rPr/>
        <w:t>Spring Break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Ahighlight"/>
              </w:rPr>
              <w:t>Week 8, Mar. 2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mputer classroom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522" w:hanging="522"/>
              <w:rPr/>
            </w:pPr>
            <w:r>
              <w:rPr>
                <w:rStyle w:val="Bhighlight"/>
              </w:rPr>
              <w:t>JSTOR</w:t>
            </w:r>
            <w:r>
              <w:rPr/>
              <w:t xml:space="preserve">:  Kenneth Bruffee, "Collaborative Learning" </w:t>
              <w:br/>
            </w:r>
            <w:r>
              <w:rPr>
                <w:i/>
                <w:sz w:val="24"/>
              </w:rPr>
              <w:t>College English 46.7 (1984)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Bhighlight"/>
              </w:rPr>
              <w:t>JSTOR</w:t>
            </w:r>
            <w:r>
              <w:rPr/>
              <w:t xml:space="preserve">: Brooke, "Underlife" </w:t>
            </w:r>
            <w:r>
              <w:rPr>
                <w:i/>
                <w:sz w:val="24"/>
              </w:rPr>
              <w:t>College Comp. &amp; Comm. 38.2 (1987)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522" w:hanging="522"/>
              <w:rPr/>
            </w:pPr>
            <w:r>
              <w:rPr>
                <w:b/>
                <w:i/>
              </w:rPr>
              <w:t>Online</w:t>
            </w:r>
            <w:r>
              <w:rPr/>
              <w:t>: Leverenz, "Peer Response"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24"/>
              </w:rPr>
              <w:t>Journal of Advanced Composition</w:t>
            </w:r>
            <w:r>
              <w:rPr>
                <w:sz w:val="32"/>
              </w:rPr>
              <w:br/>
            </w:r>
            <w:r>
              <w:rPr>
                <w:sz w:val="24"/>
              </w:rPr>
              <w:t>http://www.cas.usf.edu/JAC/141/leverenz.ht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rStyle w:val="Ahighlight"/>
                <w:rFonts w:cs="Optima"/>
              </w:rPr>
              <w:t>Short Project #3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</w:rPr>
            </w:pPr>
            <w:r>
              <w:rPr/>
              <w:t>Guest teachers tonight:</w:t>
            </w:r>
          </w:p>
        </w:tc>
      </w:tr>
    </w:tbl>
    <w:p>
      <w:pPr>
        <w:pStyle w:val="Areadinglist"/>
        <w:spacing w:before="0" w:after="0"/>
        <w:rPr>
          <w:rStyle w:val="Ahighligh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Ahighlight"/>
              </w:rPr>
              <w:t>Week 9, Mar.29</w:t>
            </w:r>
            <w:r>
              <w:rPr/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classroom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b/>
                <w:i/>
              </w:rPr>
              <w:t>Corbett</w:t>
            </w:r>
            <w:r>
              <w:rPr>
                <w:i/>
              </w:rPr>
              <w:t xml:space="preserve">: </w:t>
            </w:r>
            <w:r>
              <w:rPr/>
              <w:t>Shaughnessy, "Diving In"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</w:rPr>
              <w:t>WebCT</w:t>
            </w:r>
            <w:r>
              <w:rPr/>
              <w:t>:  Rose, "Average"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</w:rPr>
              <w:t>WebCT (optional)</w:t>
            </w:r>
            <w:r>
              <w:rPr/>
              <w:t>:  Herzberg, "Service Learning"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  <w:rFonts w:ascii="Optima" w:hAnsi="Optima" w:cs="Optima"/>
                <w:b w:val="false"/>
                <w:b w:val="false"/>
              </w:rPr>
            </w:pPr>
            <w:r>
              <w:rPr>
                <w:rStyle w:val="Ahighlight"/>
                <w:rFonts w:cs="Optima"/>
              </w:rPr>
              <w:t>Reading Response #2 or Pedagogy Response #2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  <w:rFonts w:ascii="Optima" w:hAnsi="Optima" w:cs="Optima"/>
                <w:b w:val="false"/>
                <w:b w:val="false"/>
              </w:rPr>
            </w:pPr>
            <w:r>
              <w:rPr/>
              <w:t>Guest teachers tonight:</w:t>
            </w:r>
          </w:p>
        </w:tc>
      </w:tr>
    </w:tbl>
    <w:p>
      <w:pPr>
        <w:pStyle w:val="Areadinglist"/>
        <w:tabs>
          <w:tab w:val="clear" w:pos="2880"/>
          <w:tab w:val="left" w:pos="1440" w:leader="none"/>
        </w:tabs>
        <w:spacing w:before="0" w:after="0"/>
        <w:ind w:left="0" w:hanging="0"/>
        <w:rPr>
          <w:rStyle w:val="Ahighligh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>
                <w:rStyle w:val="Ahighlight"/>
              </w:rPr>
            </w:pPr>
            <w:r>
              <w:rPr>
                <w:rStyle w:val="Ahighlight"/>
              </w:rPr>
              <w:t>Week 10, Apr.  5</w:t>
            </w:r>
            <w:r>
              <w:rPr/>
              <w:t>: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522" w:hanging="522"/>
              <w:rPr/>
            </w:pPr>
            <w:r>
              <w:rPr>
                <w:b/>
                <w:i/>
              </w:rPr>
              <w:t>ProQuest</w:t>
            </w:r>
            <w:r>
              <w:rPr/>
              <w:t xml:space="preserve">: Lisa Delpit, "The Silenced Dialogue" </w:t>
            </w:r>
            <w:r>
              <w:rPr>
                <w:i/>
                <w:sz w:val="24"/>
              </w:rPr>
              <w:t>Harvard Educational Review 58 (1988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</w:rPr>
              <w:t>WebCT</w:t>
            </w:r>
            <w:r>
              <w:rPr/>
              <w:t>: J. Reid, "Issues in ESL Writing"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</w:rPr>
              <w:t>WebCT (optional)</w:t>
            </w:r>
            <w:r>
              <w:rPr/>
              <w:t>: Ferris, "L 1.5 Composition"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  <w:rFonts w:ascii="Optima" w:hAnsi="Optima" w:cs="Optima"/>
              </w:rPr>
            </w:pPr>
            <w:r>
              <w:rPr>
                <w:b/>
                <w:i/>
              </w:rPr>
              <w:t>Inquiry Groups:  Outlines</w:t>
            </w:r>
            <w:r>
              <w:rPr/>
              <w:t xml:space="preserve"> and/or drafts for in-class workshop (4 copies)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rStyle w:val="Ahighlight"/>
                <w:rFonts w:cs="Optima"/>
                <w:i/>
              </w:rPr>
              <w:t>SP#4 "sketches" (3 copies)</w:t>
            </w:r>
            <w:r>
              <w:rPr>
                <w:rStyle w:val="Ahighlight"/>
                <w:rFonts w:cs="Optima"/>
                <w:b w:val="false"/>
              </w:rPr>
              <w:t>—bring your textbook(s)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rStyle w:val="Ahighlight"/>
                <w:rFonts w:cs="Optima"/>
                <w:b w:val="false"/>
              </w:rPr>
              <w:t>Set up individual and/or collaborative conferences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  <w:rFonts w:ascii="Optima" w:hAnsi="Optima" w:cs="Optima"/>
                <w:b w:val="false"/>
                <w:b w:val="false"/>
              </w:rPr>
            </w:pPr>
            <w:r>
              <w:rPr/>
              <w:t>Guest teachers tonight:</w:t>
            </w:r>
          </w:p>
        </w:tc>
      </w:tr>
    </w:tbl>
    <w:p>
      <w:pPr>
        <w:pStyle w:val="Subhead1"/>
        <w:spacing w:lineRule="exact" w:line="360" w:before="120" w:after="0"/>
        <w:rPr>
          <w:rStyle w:val="Ahighlight"/>
        </w:rPr>
      </w:pPr>
      <w:r>
        <w:rPr/>
      </w:r>
    </w:p>
    <w:p>
      <w:pPr>
        <w:pStyle w:val="Subhead1"/>
        <w:spacing w:lineRule="exact" w:line="360" w:before="120" w:after="0"/>
        <w:rPr/>
      </w:pPr>
      <w:r>
        <w:rPr/>
      </w:r>
    </w:p>
    <w:p>
      <w:pPr>
        <w:pStyle w:val="Subhead1"/>
        <w:spacing w:lineRule="exact" w:line="360" w:before="120" w:after="0"/>
        <w:rPr/>
      </w:pPr>
      <w:r>
        <w:rPr/>
        <w:t>Fourth Inquiry:  The Rhetorics of Rules &amp; Regs</w:t>
      </w:r>
    </w:p>
    <w:p>
      <w:pPr>
        <w:pStyle w:val="Atodolist"/>
        <w:spacing w:lineRule="exact" w:line="360" w:before="0" w:after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>
                <w:rStyle w:val="Ahighlight"/>
              </w:rPr>
            </w:pPr>
            <w:r>
              <w:rPr>
                <w:rStyle w:val="Ahighlight"/>
              </w:rPr>
              <w:t>Week 11, Apr. 12</w:t>
            </w:r>
            <w:r>
              <w:rPr/>
              <w:t>: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b/>
                <w:i/>
              </w:rPr>
              <w:t>JSTOR</w:t>
            </w:r>
            <w:r>
              <w:rPr/>
              <w:t>:  Patrick Hartwell, "Grammar Grammars"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Coll. Engl. 47 (1985)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b/>
                <w:i/>
              </w:rPr>
              <w:t>WebCT</w:t>
            </w:r>
            <w:r>
              <w:rPr/>
              <w:t>:  Devet, "Welcoming Grammar"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</w:rPr>
              <w:t>WebCT (optional)</w:t>
            </w:r>
            <w:r>
              <w:rPr/>
              <w:t>: Weaver, "Reconceptualizing"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Bring a writing handbook; bring your SP#4 sketch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rStyle w:val="Ahighlight"/>
                <w:rFonts w:cs="Optima"/>
                <w:i/>
              </w:rPr>
              <w:t>Group A:  Exploration Essay Revision &amp; Expansion draft (2 copies)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b/>
                <w:b/>
              </w:rPr>
            </w:pPr>
            <w:r>
              <w:rPr>
                <w:b/>
              </w:rPr>
              <w:t>Reading Response #2 or Pedagogy Response #2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</w:rPr>
            </w:pPr>
            <w:r>
              <w:rPr/>
              <w:t>Guest teachers tonight:</w:t>
            </w:r>
          </w:p>
        </w:tc>
      </w:tr>
    </w:tbl>
    <w:p>
      <w:pPr>
        <w:pStyle w:val="Areadinglist"/>
        <w:spacing w:before="0" w:after="0"/>
        <w:rPr>
          <w:rStyle w:val="Ahighlight"/>
          <w:b/>
          <w:b/>
        </w:rPr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>
                <w:rStyle w:val="Ahighlight"/>
              </w:rPr>
            </w:pPr>
            <w:r>
              <w:rPr>
                <w:rStyle w:val="Ahighlight"/>
              </w:rPr>
              <w:t>Week 12, April 19</w:t>
            </w:r>
            <w:r>
              <w:rPr/>
              <w:t>: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522" w:hanging="522"/>
              <w:rPr/>
            </w:pPr>
            <w:r>
              <w:rPr>
                <w:b/>
                <w:i/>
              </w:rPr>
              <w:t>JSTOR</w:t>
            </w:r>
            <w:r>
              <w:rPr/>
              <w:t>:  Rebecca Howard, "Academic Death Penalty"</w:t>
            </w:r>
            <w:r>
              <w:rPr>
                <w:sz w:val="24"/>
              </w:rPr>
              <w:t xml:space="preserve"> </w:t>
              <w:br/>
            </w:r>
            <w:r>
              <w:rPr>
                <w:i/>
                <w:sz w:val="24"/>
              </w:rPr>
              <w:t>College English 57.7 (1995)</w:t>
            </w:r>
          </w:p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522" w:hanging="522"/>
              <w:rPr/>
            </w:pPr>
            <w:r>
              <w:rPr/>
              <w:t>WPA Plag.: http://www.wpacouncil.org/positions/index.html (PDF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GMU General Education Handbook, TBA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rStyle w:val="Ahighlight"/>
                <w:rFonts w:cs="Optima"/>
                <w:i/>
              </w:rPr>
              <w:t>Group B:  Exploration Essay Revision &amp; Expansion draft (2 copies)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rStyle w:val="Ahighlight"/>
                <w:rFonts w:cs="Optima"/>
                <w:i/>
              </w:rPr>
              <w:t>Expanded SP#4: Second generation draft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rStyle w:val="Ahighlight"/>
                <w:rFonts w:cs="Optima"/>
                <w:b w:val="false"/>
              </w:rPr>
              <w:t>Set up individual and/or collaborative conferences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  <w:b w:val="false"/>
                <w:b w:val="false"/>
              </w:rPr>
            </w:pPr>
            <w:r>
              <w:rPr>
                <w:rStyle w:val="Ahighlight"/>
                <w:rFonts w:cs="Optima"/>
                <w:b w:val="false"/>
              </w:rPr>
              <w:t>Collaborative Inquiry Presentation?  Guest Teacher?</w:t>
            </w:r>
          </w:p>
        </w:tc>
      </w:tr>
    </w:tbl>
    <w:p>
      <w:pPr>
        <w:pStyle w:val="Atodolist"/>
        <w:spacing w:lineRule="exact" w:line="360" w:before="0" w:after="0"/>
        <w:rPr>
          <w:rStyle w:val="Ahighlight"/>
        </w:rPr>
      </w:pPr>
      <w:r>
        <w:rPr/>
      </w:r>
    </w:p>
    <w:p>
      <w:pPr>
        <w:pStyle w:val="Atodolist"/>
        <w:spacing w:lineRule="exact" w:line="360" w:before="0" w:after="0"/>
        <w:rPr/>
      </w:pPr>
      <w:r>
        <w:rPr/>
      </w:r>
    </w:p>
    <w:p>
      <w:pPr>
        <w:pStyle w:val="Subhead1"/>
        <w:spacing w:lineRule="exact" w:line="360" w:before="120" w:after="0"/>
        <w:rPr/>
      </w:pPr>
      <w:r>
        <w:rPr/>
        <w:t>Fifth Inquiry:  To Boldly Go…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60"/>
        <w:ind w:left="2520" w:hanging="252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>
                <w:rStyle w:val="Ahighlight"/>
              </w:rPr>
            </w:pPr>
            <w:r>
              <w:rPr>
                <w:rStyle w:val="Ahighlight"/>
              </w:rPr>
              <w:t>Week 13, Apr. 26</w:t>
            </w:r>
            <w:r>
              <w:rPr/>
              <w:t>: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Ahighlight"/>
                <w:rFonts w:cs="Optima"/>
                <w:i/>
              </w:rPr>
              <w:t>Corbett</w:t>
            </w:r>
            <w:r>
              <w:rPr>
                <w:rStyle w:val="Ahighlight"/>
                <w:rFonts w:cs="Optima"/>
                <w:b w:val="false"/>
              </w:rPr>
              <w:t>:  Hawisher &amp; Selfe, "Rhetoric of Technology"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</w:rPr>
              <w:t>Online</w:t>
            </w:r>
            <w:r>
              <w:rPr/>
              <w:t>:  Leslie Blair, "Teaching Composition Online"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http://english.ttu.edu/kairos/8.2/binder.html?praxis/blair/index.html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rStyle w:val="Ahighlight"/>
                <w:rFonts w:cs="Optima"/>
                <w:i/>
              </w:rPr>
              <w:t>SP#5:  Draft for workshop (3 copies)</w:t>
            </w:r>
          </w:p>
          <w:p>
            <w:pPr>
              <w:pStyle w:val="Atodolist"/>
              <w:spacing w:lineRule="exact" w:line="360" w:before="0" w:after="0"/>
              <w:ind w:left="432" w:hanging="360"/>
              <w:rPr>
                <w:rStyle w:val="Ahighlight"/>
                <w:b w:val="false"/>
                <w:b w:val="false"/>
              </w:rPr>
            </w:pPr>
            <w:r>
              <w:rPr>
                <w:rStyle w:val="Ahighlight"/>
                <w:rFonts w:cs="Optima"/>
                <w:b w:val="false"/>
              </w:rPr>
              <w:t>Collaborative Inquiry Presentations: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60"/>
        <w:ind w:left="2520" w:hanging="2520"/>
        <w:rPr>
          <w:rStyle w:val="Ahighlight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60"/>
        <w:ind w:left="2520" w:hanging="252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8298"/>
      </w:tblGrid>
      <w:tr>
        <w:trPr/>
        <w:tc>
          <w:tcPr>
            <w:tcW w:w="2718" w:type="dxa"/>
            <w:gridSpan w:val="2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>
                <w:rStyle w:val="Ahighlight"/>
              </w:rPr>
            </w:pPr>
            <w:r>
              <w:rPr>
                <w:rStyle w:val="Ahighlight"/>
              </w:rPr>
              <w:t>Week 14, May 3</w:t>
            </w:r>
            <w:r>
              <w:rPr/>
              <w:t>:</w:t>
            </w:r>
          </w:p>
        </w:tc>
        <w:tc>
          <w:tcPr>
            <w:tcW w:w="829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pacing w:before="0" w:after="0"/>
              <w:ind w:left="0" w:hanging="0"/>
              <w:rPr/>
            </w:pPr>
            <w:r>
              <w:rPr>
                <w:rStyle w:val="Ahighlight"/>
                <w:rFonts w:cs="Optima"/>
                <w:i/>
              </w:rPr>
              <w:t>WebCT</w:t>
            </w:r>
            <w:r>
              <w:rPr>
                <w:rStyle w:val="Ahighlight"/>
                <w:rFonts w:cs="Optima"/>
                <w:b w:val="false"/>
              </w:rPr>
              <w:t>:  Nist &amp; Raines, "Two-Year Colleges"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i/>
              </w:rPr>
              <w:t>Online</w:t>
            </w:r>
            <w:r>
              <w:rPr/>
              <w:t>:  Professional Position Statements (TB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Areadinglist"/>
              <w:tabs>
                <w:tab w:val="clear" w:pos="2880"/>
                <w:tab w:val="left" w:pos="1440" w:leader="none"/>
              </w:tabs>
              <w:snapToGrid w:val="false"/>
              <w:spacing w:before="0" w:after="0"/>
              <w:ind w:left="0" w:hanging="0"/>
              <w:rPr>
                <w:rStyle w:val="Ahighlight"/>
              </w:rPr>
            </w:pPr>
            <w:r>
              <w:rPr/>
            </w:r>
          </w:p>
        </w:tc>
        <w:tc>
          <w:tcPr>
            <w:tcW w:w="9648" w:type="dxa"/>
            <w:gridSpan w:val="2"/>
            <w:tcBorders/>
          </w:tcPr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rStyle w:val="Ahighlight"/>
                <w:rFonts w:cs="Optima"/>
                <w:b w:val="false"/>
              </w:rPr>
              <w:t>Collaborative Inquiry Presentations</w:t>
            </w:r>
          </w:p>
          <w:p>
            <w:pPr>
              <w:pStyle w:val="Atodolist"/>
              <w:spacing w:lineRule="exact" w:line="360" w:before="0" w:after="0"/>
              <w:ind w:left="432" w:hanging="360"/>
              <w:rPr/>
            </w:pPr>
            <w:r>
              <w:rPr>
                <w:rStyle w:val="Ahighlight"/>
                <w:rFonts w:cs="Optima"/>
                <w:b w:val="false"/>
              </w:rPr>
              <w:t>Portfolios &amp; reflections, looking back and looking ahead</w:t>
            </w:r>
          </w:p>
        </w:tc>
      </w:tr>
    </w:tbl>
    <w:p>
      <w:pPr>
        <w:pStyle w:val="Atodolist"/>
        <w:spacing w:lineRule="exact" w:line="360" w:before="0" w:after="0"/>
        <w:rPr>
          <w:rStyle w:val="Ahighlight"/>
        </w:rPr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60"/>
        <w:ind w:left="2520" w:hanging="2520"/>
        <w:rPr/>
      </w:pPr>
      <w:r>
        <w:rPr>
          <w:rStyle w:val="Ahighlight"/>
        </w:rPr>
        <w:t xml:space="preserve">Final Portfolio:  Turn in Tuesday May 10, time TBA.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exact" w:line="360"/>
        <w:ind w:left="2520" w:hanging="2520"/>
        <w:rPr>
          <w:rStyle w:val="Ahighlight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ptima" w:hAnsi="Optima" w:eastAsia="Times New Roman" w:cs="Optima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highlight">
    <w:name w:val="ahighlight"/>
    <w:basedOn w:val="DefaultParagraphFont"/>
    <w:qFormat/>
    <w:rPr>
      <w:rFonts w:ascii="Trebuchet MS" w:hAnsi="Trebuchet MS" w:cs="Trebuchet MS"/>
      <w:b/>
    </w:rPr>
  </w:style>
  <w:style w:type="character" w:styleId="Bhighlight">
    <w:name w:val="bhighlight"/>
    <w:basedOn w:val="DefaultParagraphFon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tspaceaft">
    <w:name w:val="6 pt space aft"/>
    <w:basedOn w:val="Normal"/>
    <w:qFormat/>
    <w:pPr>
      <w:spacing w:before="0" w:after="120"/>
    </w:pPr>
    <w:rPr>
      <w:rFonts w:eastAsia="Times New Roman"/>
    </w:rPr>
  </w:style>
  <w:style w:type="paragraph" w:styleId="Bibliography">
    <w:name w:val="Bibliography"/>
    <w:basedOn w:val="Normal"/>
    <w:qFormat/>
    <w:pPr>
      <w:spacing w:lineRule="atLeast" w:line="360" w:before="0" w:after="360"/>
      <w:ind w:left="720" w:hanging="720"/>
    </w:pPr>
    <w:rPr>
      <w:rFonts w:eastAsia="Times New Roman"/>
    </w:rPr>
  </w:style>
  <w:style w:type="paragraph" w:styleId="Bulletlist">
    <w:name w:val="bullet list"/>
    <w:basedOn w:val="Normal"/>
    <w:qFormat/>
    <w:pPr>
      <w:tabs>
        <w:tab w:val="clear" w:pos="720"/>
        <w:tab w:val="left" w:pos="900" w:leader="none"/>
      </w:tabs>
      <w:spacing w:before="0" w:after="80"/>
      <w:ind w:left="907" w:hanging="187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</w:rPr>
  </w:style>
  <w:style w:type="paragraph" w:styleId="Footnotequote">
    <w:name w:val="footnote quote"/>
    <w:basedOn w:val="Footnote"/>
    <w:next w:val="Footnote"/>
    <w:qFormat/>
    <w:pPr>
      <w:spacing w:lineRule="atLeast" w:line="360" w:before="0" w:after="360"/>
      <w:ind w:left="720" w:hanging="0"/>
    </w:pPr>
    <w:rPr>
      <w:rFonts w:eastAsia="Times New Roman"/>
      <w:sz w:val="24"/>
    </w:rPr>
  </w:style>
  <w:style w:type="paragraph" w:styleId="Longquote">
    <w:name w:val="longquote"/>
    <w:basedOn w:val="Normal"/>
    <w:next w:val="Normal"/>
    <w:qFormat/>
    <w:pPr>
      <w:spacing w:lineRule="atLeast" w:line="360" w:before="360" w:after="360"/>
      <w:ind w:left="720" w:hanging="0"/>
    </w:pPr>
    <w:rPr>
      <w:rFonts w:eastAsia="Times New Roman"/>
    </w:rPr>
  </w:style>
  <w:style w:type="paragraph" w:styleId="Longquote2">
    <w:name w:val="longquote2"/>
    <w:basedOn w:val="Normal"/>
    <w:next w:val="Normal"/>
    <w:qFormat/>
    <w:pPr>
      <w:spacing w:lineRule="atLeast" w:line="360"/>
      <w:ind w:left="720" w:hanging="0"/>
    </w:pPr>
    <w:rPr>
      <w:rFonts w:eastAsia="Times New Roman"/>
    </w:rPr>
  </w:style>
  <w:style w:type="paragraph" w:styleId="6pointtobullet">
    <w:name w:val="6 point to bullet"/>
    <w:basedOn w:val="6ptspaceaft"/>
    <w:next w:val="Bulletlist"/>
    <w:qFormat/>
    <w:pPr>
      <w:spacing w:lineRule="exact" w:line="240"/>
    </w:pPr>
    <w:rPr/>
  </w:style>
  <w:style w:type="paragraph" w:styleId="Sixpointsafter">
    <w:name w:val="sixpointsafter"/>
    <w:basedOn w:val="Normal"/>
    <w:next w:val="Normal"/>
    <w:qFormat/>
    <w:pPr>
      <w:widowControl w:val="false"/>
      <w:spacing w:before="0" w:after="120"/>
    </w:pPr>
    <w:rPr/>
  </w:style>
  <w:style w:type="paragraph" w:styleId="Subhead1">
    <w:name w:val="subhead1"/>
    <w:basedOn w:val="Normal"/>
    <w:next w:val="Normal"/>
    <w:qFormat/>
    <w:pPr>
      <w:widowControl w:val="false"/>
      <w:spacing w:lineRule="exact" w:line="320" w:before="120" w:after="240"/>
    </w:pPr>
    <w:rPr>
      <w:rFonts w:ascii="Trebuchet MS" w:hAnsi="Trebuchet MS" w:cs="Trebuchet MS"/>
      <w:b/>
      <w:sz w:val="32"/>
    </w:rPr>
  </w:style>
  <w:style w:type="paragraph" w:styleId="Areadinglist">
    <w:name w:val="areadinglist"/>
    <w:basedOn w:val="Normal"/>
    <w:next w:val="Normal"/>
    <w:qFormat/>
    <w:pPr>
      <w:tabs>
        <w:tab w:val="clear" w:pos="720"/>
        <w:tab w:val="left" w:pos="1440" w:leader="none"/>
        <w:tab w:val="left" w:pos="2880" w:leader="none"/>
      </w:tabs>
      <w:spacing w:lineRule="exact" w:line="360" w:before="0" w:after="80"/>
      <w:ind w:left="2880" w:hanging="2880"/>
    </w:pPr>
    <w:rPr/>
  </w:style>
  <w:style w:type="paragraph" w:styleId="Atodolist">
    <w:name w:val="atodolist"/>
    <w:basedOn w:val="Normal"/>
    <w:qFormat/>
    <w:pPr>
      <w:tabs>
        <w:tab w:val="clear" w:pos="720"/>
        <w:tab w:val="left" w:pos="1440" w:leader="none"/>
        <w:tab w:val="left" w:pos="2520" w:leader="none"/>
      </w:tabs>
      <w:spacing w:before="0" w:after="120"/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46:00Z</dcterms:created>
  <dc:creator>Shelley Reid</dc:creator>
  <dc:description/>
  <dc:language>en-US</dc:language>
  <cp:lastModifiedBy>Shelley Reid</cp:lastModifiedBy>
  <cp:lastPrinted>2005-01-22T23:30:00Z</cp:lastPrinted>
  <dcterms:modified xsi:type="dcterms:W3CDTF">2005-08-04T17:46:00Z</dcterms:modified>
  <cp:revision>2</cp:revision>
  <dc:subject/>
  <dc:title>English 5213, Fall 2000 Course Schedule</dc:title>
</cp:coreProperties>
</file>