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Course Schedule</w:t>
      </w:r>
    </w:p>
    <w:p>
      <w:pPr>
        <w:pStyle w:val="Normal"/>
        <w:rPr>
          <w:b/>
          <w:b/>
        </w:rPr>
      </w:pPr>
      <w:r>
        <w:rPr>
          <w:b/>
        </w:rPr>
        <w:t>Shelley Reid</w:t>
      </w:r>
    </w:p>
    <w:p>
      <w:pPr>
        <w:pStyle w:val="Normal"/>
        <w:rPr>
          <w:b/>
          <w:b/>
        </w:rPr>
      </w:pPr>
      <w:r>
        <w:rPr>
          <w:b/>
        </w:rPr>
        <w:t>Honors 110, Fall 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ortant Dat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st day to drop with no tuition liabil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st day to add a cl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ast day to drop a cla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3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dterm grade repor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. 26-Oct. 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ll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ctober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Elective Withdrawal Peri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October 1-2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Last day of class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cember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eading day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cember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Exam peri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cember 12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lass activities and due-dates subject to change with advance no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 to Abbreviations:</w:t>
      </w:r>
      <w:r>
        <w:rPr/>
        <w:t xml:space="preserve">  </w:t>
      </w:r>
      <w:r>
        <w:rPr>
          <w:b/>
          <w:i/>
        </w:rPr>
        <w:t>CR</w:t>
      </w:r>
      <w:r>
        <w:rPr/>
        <w:t xml:space="preserve"> = </w:t>
      </w:r>
      <w:r>
        <w:rPr>
          <w:i/>
        </w:rPr>
        <w:t>The Craft of Research</w:t>
      </w:r>
      <w:r>
        <w:rPr/>
        <w:t xml:space="preserve">, </w:t>
      </w:r>
      <w:r>
        <w:rPr>
          <w:b/>
          <w:i/>
        </w:rPr>
        <w:t>WebCT</w:t>
      </w:r>
      <w:r>
        <w:rPr/>
        <w:t xml:space="preserve"> = Reading material to download from WebCT site, </w:t>
      </w:r>
      <w:r>
        <w:rPr>
          <w:b/>
          <w:i/>
        </w:rPr>
        <w:t>E-Res</w:t>
      </w:r>
      <w:r>
        <w:rPr/>
        <w:t xml:space="preserve"> = Reading material to be downloaded from Electronic Reserves (additional information provided later), </w:t>
      </w:r>
      <w:r>
        <w:rPr>
          <w:b/>
          <w:i/>
        </w:rPr>
        <w:t>D-Base</w:t>
      </w:r>
      <w:r>
        <w:rPr/>
        <w:t xml:space="preserve"> = Article to be downloaded from a GMU library database (additional information provided later), </w:t>
      </w:r>
      <w:r>
        <w:rPr>
          <w:b/>
          <w:i/>
        </w:rPr>
        <w:t>FA</w:t>
      </w:r>
      <w:r>
        <w:rPr/>
        <w:t xml:space="preserve"> = Folder Assignment, due at the start of class but part of an upcoming </w:t>
      </w:r>
      <w:r>
        <w:rPr>
          <w:b/>
        </w:rPr>
        <w:t>XYZ Folder</w:t>
      </w:r>
      <w:r>
        <w:rPr/>
        <w:t xml:space="preserve"> graded assignm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622"/>
        <w:gridCol w:w="3825"/>
        <w:gridCol w:w="409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/D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-class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(s) Due Toda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Assignments Due Today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8/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s</w:t>
            </w:r>
          </w:p>
          <w:p>
            <w:pPr>
              <w:pStyle w:val="Normal"/>
              <w:rPr/>
            </w:pPr>
            <w:r>
              <w:rPr/>
              <w:t>The Emperor and the Comm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9/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W: Becoming your own best writing teach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ferencing Open Hou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bCT</w:t>
            </w:r>
            <w:r>
              <w:rPr/>
              <w:t>:  Lamott, "First Drafts" and Macrorie, "Fish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FD: Writer's Review, 2 copie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. 9/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Research at GM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ferencing Open Hou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ommons Post Due by 5p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9/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 v. Problems, Research v. Critical Inqui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ferencing Open Hou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bCT</w:t>
            </w:r>
            <w:r>
              <w:rPr/>
              <w:t>:  Freire, "Banking" and Brooke, "Underlife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EndNote Practice Citation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9/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v. Rheto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-Res</w:t>
            </w:r>
            <w:r>
              <w:rPr/>
              <w:t xml:space="preserve">:  Columbo &amp; Milano, "Reframing," </w:t>
            </w:r>
            <w:r>
              <w:rPr>
                <w:b/>
                <w:i/>
              </w:rPr>
              <w:t>CR</w:t>
            </w:r>
            <w:r>
              <w:rPr/>
              <w:t>:  17-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er's Review Folder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9/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Note Bas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Commons Post Due by 5p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Du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ing Du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9/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bCT</w:t>
            </w:r>
            <w:r>
              <w:rPr/>
              <w:t>: Moser &amp; Watters, "Argument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-Res</w:t>
            </w:r>
            <w:r>
              <w:rPr/>
              <w:t>:  Kohl, "Rosa Parks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>:  142-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3 Possible Research Probl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9/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/problem "Zhuzhing"</w:t>
            </w:r>
          </w:p>
          <w:p>
            <w:pPr>
              <w:pStyle w:val="Normal"/>
              <w:rPr/>
            </w:pPr>
            <w:r>
              <w:rPr/>
              <w:t>Storytell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dule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-Base</w:t>
            </w:r>
            <w:r>
              <w:rPr/>
              <w:t>:  Cronon, "Place for Stories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>:  37-52, 56-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Annotation</w:t>
            </w:r>
          </w:p>
          <w:p>
            <w:pPr>
              <w:pStyle w:val="Normal"/>
              <w:rPr/>
            </w:pPr>
            <w:r>
              <w:rPr/>
              <w:t>FA:  Museum Preview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/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rip to NMAI (requir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9/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ing Stories:  I Say/They S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dule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-Res</w:t>
            </w:r>
            <w:r>
              <w:rPr/>
              <w:t>:  Clark, "Case Study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-Base</w:t>
            </w:r>
            <w:r>
              <w:rPr/>
              <w:t>:  Thomson, "Myth &amp; Museums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 xml:space="preserve"> 201-2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 Log I and I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9/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dule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um Analysis Folder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/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Universities Organize Knowle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9/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odest Proposals and Research Pathw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American Issues Readings, TB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 Log III and IV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9/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ay Tomayto:  Researching in different discipl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al Folder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/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anel on 110 Research (option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0/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ide Wacky: Healthy skepticism and gray-area dow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-Base</w:t>
            </w:r>
            <w:r>
              <w:rPr/>
              <w:t>: Schwartz et al., "Aspirin"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WebCT</w:t>
            </w:r>
            <w:r>
              <w:rPr/>
              <w:t>:  Evaluation, TB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Website Warmup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0/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notecards and outside the box:  Inquiry and information management, keywords and analy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 xml:space="preserve">  90-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Log, all parts complete</w:t>
            </w:r>
          </w:p>
          <w:p>
            <w:pPr>
              <w:pStyle w:val="Normal"/>
              <w:rPr/>
            </w:pPr>
            <w:r>
              <w:rPr/>
              <w:t>Bring Possible Research Source #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0/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Class:</w:t>
            </w:r>
            <w:r>
              <w:rPr/>
              <w:t xml:space="preserve">  Fall Break (Monday classes meet toda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0/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Note for the Long Haul: Keywords, breadcrumbs, and snapsho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 Analysis Folder</w:t>
            </w:r>
          </w:p>
          <w:p>
            <w:pPr>
              <w:pStyle w:val="Normal"/>
              <w:rPr/>
            </w:pPr>
            <w:r>
              <w:rPr/>
              <w:t>FA: Source Abstracts</w:t>
            </w:r>
          </w:p>
          <w:p>
            <w:pPr>
              <w:pStyle w:val="Normal"/>
              <w:rPr/>
            </w:pPr>
            <w:r>
              <w:rPr/>
              <w:t>Bring PRS #2, 3, and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10/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EndNote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s Posts?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0/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said/She said:  Using source material in your wri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 or Cut Bait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>:  114-12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WebCT</w:t>
            </w:r>
            <w:r>
              <w:rPr/>
              <w:t>:  TB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Source's sources</w:t>
            </w:r>
          </w:p>
          <w:p>
            <w:pPr>
              <w:pStyle w:val="Normal"/>
              <w:rPr/>
            </w:pPr>
            <w:r>
              <w:rPr/>
              <w:t>Bring PRS #5, 6, and 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0/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des to a Story: Stakeholders, counterarguments, refutations, advanced 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 or Cut Bait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>:  72-74, 151-16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Analysis Folder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0/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LOC Field Tr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0/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ies; WH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Thesis and Sketch, 3 Copie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0/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 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otated Bibliography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1/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</w:t>
            </w:r>
          </w:p>
          <w:p>
            <w:pPr>
              <w:pStyle w:val="Normal"/>
              <w:rPr/>
            </w:pPr>
            <w:r>
              <w:rPr/>
              <w:t>In-class Press Con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FD: Research Assignment (3 copie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1/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</w:t>
            </w:r>
          </w:p>
          <w:p>
            <w:pPr>
              <w:pStyle w:val="Normal"/>
              <w:rPr/>
            </w:pPr>
            <w:r>
              <w:rPr/>
              <w:t>In-class Press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>:  135-1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Unanswered Questions</w:t>
            </w:r>
          </w:p>
          <w:p>
            <w:pPr>
              <w:pStyle w:val="Normal"/>
              <w:rPr/>
            </w:pPr>
            <w:r>
              <w:rPr/>
              <w:t>Commons Posts?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1/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and Frames of Reference</w:t>
            </w:r>
          </w:p>
          <w:p>
            <w:pPr>
              <w:pStyle w:val="Normal"/>
              <w:rPr/>
            </w:pPr>
            <w:r>
              <w:rPr/>
              <w:t>In-class Press Confere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R</w:t>
            </w:r>
            <w:r>
              <w:rPr/>
              <w:t xml:space="preserve"> 222-240, 285-2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Revision Plan 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1/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: Overvi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hedule Revision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Research Draft x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Draft Fol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1/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: Expansion &amp; Transform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sion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1/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: Rhetorical Poli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sion Conferen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 Comparative Sentence Survey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1/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ng with PowerPoint (option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1/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r's Workshop: Editing and Sty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Revision Plan 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1/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s:  Thanksgi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1/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resen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: Comparative Presentation Review (due by 12/8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2/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Note Overview</w:t>
            </w:r>
          </w:p>
          <w:p>
            <w:pPr>
              <w:pStyle w:val="Normal"/>
              <w:rPr/>
            </w:pPr>
            <w:r>
              <w:rPr/>
              <w:t>Final Commons Posts Due by 5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2/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resentations (IN 13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 12/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 12/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ding Remark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arch Folder and Class Portfol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6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spaceaft">
    <w:name w:val="6 pt space aft"/>
    <w:basedOn w:val="Normal"/>
    <w:qFormat/>
    <w:pPr>
      <w:spacing w:before="0" w:after="120"/>
    </w:pPr>
    <w:rPr/>
  </w:style>
  <w:style w:type="paragraph" w:styleId="Bibliography">
    <w:name w:val="Bibliography"/>
    <w:basedOn w:val="Normal"/>
    <w:qFormat/>
    <w:pPr>
      <w:spacing w:lineRule="atLeast" w:line="360" w:before="0" w:after="360"/>
      <w:ind w:left="720" w:hanging="720"/>
    </w:pPr>
    <w:rPr/>
  </w:style>
  <w:style w:type="paragraph" w:styleId="Bulletlist">
    <w:name w:val="bullet list"/>
    <w:basedOn w:val="Normal"/>
    <w:qFormat/>
    <w:pPr>
      <w:tabs>
        <w:tab w:val="clear" w:pos="720"/>
        <w:tab w:val="left" w:pos="900" w:leader="none"/>
      </w:tabs>
      <w:spacing w:before="0" w:after="80"/>
      <w:ind w:left="907" w:hanging="187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Footnotequote">
    <w:name w:val="footnote quote"/>
    <w:basedOn w:val="Footnote"/>
    <w:next w:val="Footnote"/>
    <w:qFormat/>
    <w:pPr>
      <w:spacing w:lineRule="atLeast" w:line="360" w:before="0" w:after="360"/>
      <w:ind w:left="720" w:hanging="0"/>
    </w:pPr>
    <w:rPr>
      <w:sz w:val="24"/>
    </w:rPr>
  </w:style>
  <w:style w:type="paragraph" w:styleId="Longquote">
    <w:name w:val="longquote"/>
    <w:basedOn w:val="Normal"/>
    <w:next w:val="Normal"/>
    <w:qFormat/>
    <w:pPr>
      <w:spacing w:lineRule="atLeast" w:line="360" w:before="360" w:after="360"/>
      <w:ind w:left="720" w:hanging="0"/>
    </w:pPr>
    <w:rPr/>
  </w:style>
  <w:style w:type="paragraph" w:styleId="Longquote2">
    <w:name w:val="longquote2"/>
    <w:basedOn w:val="Normal"/>
    <w:next w:val="Normal"/>
    <w:qFormat/>
    <w:pPr>
      <w:spacing w:lineRule="atLeast" w:line="360"/>
      <w:ind w:left="720" w:hanging="0"/>
    </w:pPr>
    <w:rPr/>
  </w:style>
  <w:style w:type="paragraph" w:styleId="6pointtobullet">
    <w:name w:val="6 point to bullet"/>
    <w:basedOn w:val="6ptspaceaft"/>
    <w:next w:val="Bulletlist"/>
    <w:qFormat/>
    <w:pPr/>
    <w:rPr/>
  </w:style>
  <w:style w:type="paragraph" w:styleId="6pttobullet">
    <w:name w:val="6 pt to bullet"/>
    <w:basedOn w:val="6ptspaceaft"/>
    <w:next w:val="Bulletlist"/>
    <w:qFormat/>
    <w:pPr>
      <w:spacing w:lineRule="auto" w:line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Revisions">
    <w:name w:val="revisions"/>
    <w:basedOn w:val="Normal"/>
    <w:qFormat/>
    <w:pPr>
      <w:spacing w:lineRule="auto" w:line="240"/>
    </w:pPr>
    <w:rPr>
      <w:rFonts w:ascii="Times New Roman" w:hAnsi="Times New Roman" w:eastAsia="SimSun;Courier New" w:cs="Times New Roman"/>
      <w:color w:val="FF0000"/>
    </w:rPr>
  </w:style>
  <w:style w:type="paragraph" w:styleId="TenPointOnTen">
    <w:name w:val="TenPointOnTen"/>
    <w:basedOn w:val="Normal"/>
    <w:qFormat/>
    <w:pPr>
      <w:spacing w:lineRule="exact" w:line="200"/>
    </w:pPr>
    <w:rPr>
      <w:sz w:val="20"/>
    </w:rPr>
  </w:style>
  <w:style w:type="paragraph" w:styleId="18pointoverhead">
    <w:name w:val="18pointoverhead"/>
    <w:basedOn w:val="Normal"/>
    <w:qFormat/>
    <w:pPr>
      <w:spacing w:lineRule="auto" w:line="2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05:00Z</dcterms:created>
  <dc:creator>Shelley Reid</dc:creator>
  <dc:description/>
  <dc:language>en-US</dc:language>
  <cp:lastModifiedBy>Shelley Reid</cp:lastModifiedBy>
  <cp:lastPrinted>2005-08-28T17:44:00Z</cp:lastPrinted>
  <dcterms:modified xsi:type="dcterms:W3CDTF">2005-08-30T02:05:00Z</dcterms:modified>
  <cp:revision>2</cp:revision>
  <dc:subject/>
  <dc:title>Week/Day</dc:title>
</cp:coreProperties>
</file>