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ew Map of Antarctica’s Lake Vostok Reveals Two Distinct Parts, With Possibl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ering Ecosystems.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arth Institute. 7 July 2004. Columbia University.  27 Feb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is source from the Earth Institute is relatively current and has not been supercede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by any subsequent work. It is a summary of the findings from a journal paper publish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in June of 2004. The source comments on the first actual map of Lake Vostok constru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by a combination of laser altimeter readings, ice-penetrating radar and grav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measurements collected by aerial flyovers of the Lake. This source is from Columb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University’s Earth Institute which has a credible reputation for information pertaining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the investigation of the Earth. The principle author who conducted and report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findings also happens to work for Columbia University which might fuel some bi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There is some “advertising material” (for the University) within the reading howeve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facts stated are cited in other sources and there is no hidden bias observ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is source will be useful in describing the Lake’s physical features to the audience.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contains important information on the two separate basins that the lake contains and h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these basins might have different ecosystems providing a diversity of life if it exis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" w:hAnsi="Palatino" w:eastAsia="Cambria" w:cs="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6:00Z</dcterms:created>
  <dc:creator>Dean Taciuch</dc:creator>
  <dc:description/>
  <cp:keywords/>
  <dc:language>en-US</dc:language>
  <cp:lastModifiedBy>Dean Taciuch</cp:lastModifiedBy>
  <dcterms:modified xsi:type="dcterms:W3CDTF">2008-11-25T13:16:00Z</dcterms:modified>
  <cp:revision>2</cp:revision>
  <dc:subject/>
  <dc:title/>
</cp:coreProperties>
</file>