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roup Work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l out one copy of this form for each group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: from _____ to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members pres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k Complet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k Remain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us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lem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xt meeting: </w:t>
        <w:softHyphen/>
        <w:softHyphen/>
        <w:softHyphen/>
        <w:t xml:space="preserve"> ____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4:03:00Z</dcterms:created>
  <dc:creator>Dean Taciuch</dc:creator>
  <dc:description/>
  <cp:keywords/>
  <dc:language>en-US</dc:language>
  <cp:lastModifiedBy>Dean Taciuch</cp:lastModifiedBy>
  <dcterms:modified xsi:type="dcterms:W3CDTF">2007-06-01T14:04:00Z</dcterms:modified>
  <cp:revision>1</cp:revision>
  <dc:subject/>
  <dc:title>Group Worksheet</dc:title>
</cp:coreProperties>
</file>