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al Evaluation Worksheet (Confidenti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of Group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you miss any group meeting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es, how did you make up for the missed contribution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any other members miss group meetings? If so, who and w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how did the member make up for missed contribu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there any other problems within the group? If yes, please explain in det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feel the grade for this project can be fairly divided between all of the group members? If not, please expl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4:05:00Z</dcterms:created>
  <dc:creator>Dean Taciuch</dc:creator>
  <dc:description/>
  <cp:keywords/>
  <dc:language>en-US</dc:language>
  <cp:lastModifiedBy>Dean Taciuch</cp:lastModifiedBy>
  <dcterms:modified xsi:type="dcterms:W3CDTF">2007-06-01T14:05:00Z</dcterms:modified>
  <cp:revision>1</cp:revision>
  <dc:subject/>
  <dc:title>Final Evaluation Worksheet (Confidential)</dc:title>
</cp:coreProperties>
</file>